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28 » декабря 20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 № 44-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ВЕДОМЛЕНИЯ ПРЕДСЕДАТЕЛЯ КОНТРОЛЬНО-СЧЕТНОЙ ПАЛАТЫ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ФАКТАХ ОБРАЩЕНИЯ В ЦЕЛЯХ СКЛОНЕНИЯ МУНИЦИПАЛЬНЫХ СЛУЖАЩИХ КОНТРОЛЬНО-СЧЕТНОЙ ПАЛАТЫ ГОРОДА ОРЛА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председателя Контрольно-счетной палаты города Орла о фактах склонения муниципального служащего Контрольно-счетной палаты города Орла к совершению антикоррупционных правонарушений (далее - Порядок) разработан в соответствии с частью          5 статьи 9 Федерального закона от 25.12.2008 г. №273-ФЗ                                «О противодействии корруп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председателя Контрольно-счетной палаты города Орла  о фактах обращения в целях склонения муниципального служащего Контрольно-счетной палаты города Орла к совершению коррупционных правонарушений (далее - Уведомление) осуществляется письменно по форме согласно приложению 1 к Порядку путем передачи в отдел организационной и кадровой работы Контрольно-счетной палаты города Орла или направления такого уведомления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факте поступления обращения в целях склонения к совершению коррупционных правонарушений муниципальные служащие уведомляют председателя Контрольно-счетной палаты города Орла не позднее одного рабочего дня, следующего за днем обращения в целях склонения                     к совершению коррупционного правонарушения, а в случае нахождения        в отпуске, служебной командировке или отсутствия в связи                               с нетрудоспособностью – в первый рабочий день после возвращения из командировки и (или) выхода на службу. В случае поступления обращения      в целях склонения к совершению коррупционных правонарушений                  в выходной или нерабочий праздничный день муниципальные служащие уведомляют председателя Контрольно-счетной палаты города Орла                     в следующий за ним первый рабочий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сведений, подлежащих отражению в уведомлении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 его                     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2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ые сведения о коррупционном правонарушении, которое должен был бы совершить муниципальный служащий по просьбе обратившихся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о совершении коррупцион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я подлежат обязательной регистрации в специальном журнале (приложение 2 к Порядку), который должен быть прошит                          и пронумерован, также заверен печатью Контрольно-счетной палаты города Орла «Для документ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осуществляет отдел организационной и кадров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Уведомления с отметкой о регистрации выдается муниципальному служащему Контрольно-счетной палаты города Орла на руки под роспись либо направляется по почте с уведомлением о получении. Отказ в регистрации Уведомления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проверки сведений о случаях обращения                                    к муниципальному служащему в связи с исполнением служебных обязанностей каких-либо лиц в целях склонения к совершению коррупционных правонарушений осуществляется отделом организационной и кадровой работы на основании приказа председателя Контрольно-счетной палаты города Орла путем направления Уведомлений в территориальные органы Прокуратуры Российской Федерации, МВД России, ФСБ Росси, проведения бесед с муниципальным служащим, подавшим Уведомление, или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направляется в территориальные органы Прокуратуры Российской Федерации, МВД России, ФСБ России органы не позднее 10 дней с даты его регистрации в журнале. Уведомление может направляться как одновременно во все перечисленные государственные органы, так            и в один из них по компетенции. В случае направления Уведомления одновременно во все федеральные государственные органы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проводится в течение 30 дней со дня принятия решения о ее проведении. По решению председателя Контрольно-счетной палаты города Орла срок проверки может быть продлен не более чем на 30 дней.</w:t>
      </w:r>
      <w:bookmarkStart w:id="1" w:name="Par21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проведенной проверки оформляются в виде заключения  и докладываются председателю Контрольно-счетной палаты города Орла. Председатель Контрольно-счетной палаты города Орла принимает меры, направленные на предупреждение коррупционного правонарушения, а при выявлении в ходе проверки признаков преступления действует в порядке, установленном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влечения к дисциплинарной ответственности муниципального служащего, направившего уведомление, обоснованность  такого решения рассматривается на заседании комиссии Контрольно-счетной палаты города Орл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Контрольно-счетной палаты города Орла, которому стало известно о факте обращения к иным муниципальным служащим в связи с исполнением служебных обязанностей каких-либо лиц     в целях склонения их к совершению коррупционных правонарушений, уведомляет об этом председателя Контрольно-счетной палаты города Орла        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но-счетной палатой города Орла принимаются меры по защите муниципального служащего, уведомившего председателя Контрольно-счетной палаты города Орла, органы прокуратуры или другие государственные органы о фактах обращения в целях склонения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3"/>
      <w:bookmarkStart w:id="3" w:name="Par23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едател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гор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а о фактах 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города Ор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нтрольно-счетной пала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Орл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, место жительства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7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Контрольно-счетной палаты города Орл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щения к муниципальному служащему в связи с исполнением 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ужеб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муниципальный служа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инициалы и фами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города Ор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 города Ор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35"/>
      <w:bookmarkEnd w:id="5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 фактах обращения в целях склон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онтрольно-счетной палаты города Орл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914"/>
        <w:gridCol w:w="1134"/>
        <w:gridCol w:w="1416"/>
        <w:gridCol w:w="1277"/>
        <w:gridCol w:w="1417"/>
        <w:gridCol w:w="1419"/>
        <w:gridCol w:w="16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едомл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направившем Уведомл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-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, принявшего Уведомле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3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7136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67136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531</Words>
  <Characters>8729</Characters>
  <CharactersWithSpaces>10240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4:00Z</dcterms:created>
  <dc:creator>Elena</dc:creator>
  <dc:description/>
  <dc:language>en-US</dc:language>
  <cp:lastModifiedBy>Elena</cp:lastModifiedBy>
  <cp:lastPrinted>2024-06-10T08:49:00Z</cp:lastPrinted>
  <dcterms:modified xsi:type="dcterms:W3CDTF">2024-06-10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