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« 03 » июня 2024 г. № 20-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Контрольно-счетной палаты города Орл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Елена Викторовн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нтрольно-счетной палаты города Орл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явина Наталья Александровна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онтрольно-счетной палаты города Орл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кина Наталья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экспертно-аналитического отдела Контрольно-счетной палаты города Ор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аева Елена Сергеевн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рганизационной и кадровой работы Контрольно-счетной палаты города Ор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тина Наталья Александровна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висимый экспер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равового управления – начальник отдела муниципальной службы и противодействия коррупции Аппарата Орловского городского Совета народных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Геннадий Николаевич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висимый экспер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«История, политология, и государственная политика» ФГБОУ ВО Среднерусский институт управления  – филиал РАНХиГ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20:00Z</dcterms:created>
  <dc:creator>Счастливый пользователь</dc:creator>
  <dc:description/>
  <dc:language>en-US</dc:language>
  <cp:lastModifiedBy>Elena</cp:lastModifiedBy>
  <cp:lastPrinted>2024-06-06T13:02:00Z</cp:lastPrinted>
  <dcterms:modified xsi:type="dcterms:W3CDTF">2024-06-11T06:20:00Z</dcterms:modified>
  <cp:revision>2</cp:revision>
  <dc:subject/>
  <dc:title/>
</cp:coreProperties>
</file>