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-СЧЁТНАЯ ПАЛАТА ГОРОДА ОРЛА</w:t>
      </w:r>
    </w:p>
    <w:p>
      <w:pPr>
        <w:pStyle w:val="Normal"/>
        <w:ind w:left="5" w:hanging="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«ПОРЯДОК ДЕЙСТВИЙ ДОЛЖНОСТНЫХ ЛИЦ                       КОНТРОЛЬНО-СЧЁТНОЙ ПАЛАТЫ ГОРОДА ОРЛА             ПРИ ВЫЯВЛЕНИИ АДМИНИСТРАТИВНЫХ                                  ПРАВОНАРУШЕНИ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ён решением Коллегии Контрольно-счётной палаты города Орла,      протокол № 8 от 15 марта 2019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рёл</w:t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:</w:t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7546"/>
        <w:gridCol w:w="1423"/>
      </w:tblGrid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4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-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46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, используемые в Методических рекомендациях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-13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46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действий при выявлении административного правонарушения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-23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46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формления определения о возбуждении дела об административном правонарушении и проведении административного расследования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3-27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754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направления документов по административному производству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7-3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4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е положения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0-32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6" w:type="dxa"/>
            <w:tcBorders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6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я: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правонарушения, протоколы по которым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уполномоченные должностные лица Контрольно-счётной палаты города Орла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3-4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46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оформления протокола об административном правонарушении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7-49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оформления разъяснения прав и обязанностей лица, в отношении которого ведётся производство по делу об административном правонарушении (законного представителя юридического лица)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0-51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оформления разъяснения прав и обязанностей защитника лица, в отношении которого ведётся производство по делу об административном правонарушении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2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оформления разъяснения прав и обязанностей свидетеля по делу об административном правонарушении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3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оформления разъяснения прав и обязанностей понятых по делу об административном правонарушении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оформления разъяснения прав и обязанностей специалиста (эксперта) по делу об административном правонарушении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5-5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оформления разъяснения прав и обязанностей переводчика по делу об административном правонарушении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7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оформления определения о возбуждении дела об административном правонарушении и проведении административного расследования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8-6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оформления определения о продлении срока административного расследования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1-62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46" w:type="dxa"/>
            <w:tcBorders/>
          </w:tcPr>
          <w:p>
            <w:pPr>
              <w:pStyle w:val="Default"/>
              <w:suppressAutoHyphens w:val="false"/>
              <w:snapToGrid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бразец оформления определения об отказе в возбуждении дела об административном правонарушении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3-6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46" w:type="dxa"/>
            <w:tcBorders/>
          </w:tcPr>
          <w:p>
            <w:pPr>
              <w:pStyle w:val="Default"/>
              <w:suppressAutoHyphens w:val="false"/>
              <w:snapToGrid w:val="false"/>
              <w:spacing w:lineRule="atLeast" w:line="1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бразец оформления объяснений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46" w:type="dxa"/>
            <w:tcBorders/>
          </w:tcPr>
          <w:p>
            <w:pPr>
              <w:pStyle w:val="Default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Образец оформления объяснений (замечаний) по содержанию протокола об административном правонарушении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46" w:type="dxa"/>
            <w:tcBorders/>
          </w:tcPr>
          <w:p>
            <w:pPr>
              <w:pStyle w:val="Default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Образец оформления ходатайства о продлении срока проведения административного расследования по делу об административном правонарушении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7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46" w:type="dxa"/>
            <w:tcBorders/>
          </w:tcPr>
          <w:p>
            <w:pPr>
              <w:pStyle w:val="Default"/>
              <w:suppressAutoHyphens w:val="false"/>
              <w:snapToGrid w:val="false"/>
              <w:spacing w:lineRule="atLeast" w:line="1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бразец оформления постановления о прекращении дела об административном правонарушении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8-69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46" w:type="dxa"/>
            <w:tcBorders/>
          </w:tcPr>
          <w:p>
            <w:pPr>
              <w:pStyle w:val="Default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Образец оформления сопроводительного письма о направлении дела об административном правонарушении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46" w:type="dxa"/>
            <w:tcBorders/>
          </w:tcPr>
          <w:p>
            <w:pPr>
              <w:pStyle w:val="Default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Образец оформления уведомления о времени и месте составления протокола об административном правонарушении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1-72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46" w:type="dxa"/>
            <w:tcBorders/>
          </w:tcPr>
          <w:p>
            <w:pPr>
              <w:pStyle w:val="Default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Образец оформления уведомления о возбуждении дела об административном правонарушении и проведении административного расследования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3-7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46" w:type="dxa"/>
            <w:tcBorders/>
          </w:tcPr>
          <w:p>
            <w:pPr>
              <w:pStyle w:val="Default"/>
              <w:suppressAutoHyphens w:val="false"/>
              <w:snapToGrid w:val="false"/>
              <w:spacing w:lineRule="atLeast" w:line="1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бразец оформления Журнала регистрации протоколов об административных правонарушениях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46" w:type="dxa"/>
            <w:tcBorders/>
          </w:tcPr>
          <w:p>
            <w:pPr>
              <w:pStyle w:val="Default"/>
              <w:suppressAutoHyphens w:val="false"/>
              <w:snapToGrid w:val="false"/>
              <w:spacing w:lineRule="atLeast" w:line="1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бразец оформления Журнала регистрации определений о возбуждении дела об административном правонарушении и проведении административного расследования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46" w:type="dxa"/>
            <w:tcBorders/>
          </w:tcPr>
          <w:p>
            <w:pPr>
              <w:pStyle w:val="Default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Образец оформления Журнала регистрации определений об отказе в возбуждении дела об административном правонарушении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7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46" w:type="dxa"/>
            <w:tcBorders/>
          </w:tcPr>
          <w:p>
            <w:pPr>
              <w:pStyle w:val="Default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разец оформления описи материалов дела об административном правонарушении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8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46" w:type="dxa"/>
            <w:tcBorders/>
          </w:tcPr>
          <w:p>
            <w:pPr>
              <w:pStyle w:val="Default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разец оформления титульного листа дела об административном правонарушении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9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46" w:type="dxa"/>
            <w:tcBorders/>
          </w:tcPr>
          <w:p>
            <w:pPr>
              <w:pStyle w:val="Default"/>
              <w:suppressAutoHyphens w:val="false"/>
              <w:snapToGrid w:val="false"/>
              <w:spacing w:lineRule="atLeast" w:line="100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Порядок  заверения копии документа.</w:t>
            </w:r>
          </w:p>
        </w:tc>
        <w:tc>
          <w:tcPr>
            <w:tcW w:w="142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autoSpaceDE w:val="false"/>
        <w:spacing w:lineRule="atLeast" w:line="100" w:before="0" w:after="0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Методические рекомендации о </w:t>
      </w:r>
      <w:r>
        <w:rPr>
          <w:rFonts w:cs="Times New Roman" w:ascii="Times New Roman" w:hAnsi="Times New Roman"/>
          <w:bCs/>
          <w:sz w:val="28"/>
          <w:szCs w:val="28"/>
        </w:rPr>
        <w:t>порядке действий сотрудников Контрольно-счетной палаты города Орла при выявлении административ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ческие рекомендации) определяют порядок возбуждения дела об административном правонарушении, проведения административного расследования, составления протоколов об административных правонарушениях уполномоченными должностными лицами Контрольно-счетной палаты города Орла (далее – Контрольно-счетная палата), направления протоколов в соответствующие органы для привлечения виновных  лиц к установленной законом ответственност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Методических рекомендаций является обеспечение реализации Контрольно-счетной палатой полномочий по составлению протоколов об административных правонарушениях, единообразного подхода уполномоченных должностных лиц Контрольно-счётной палаты к применению законодательства Российской Федерации об административных правонарушениях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Методических рекомендаций являются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бъективного и своевременного выявления административного правонаруше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щих правил и процедур составления протокола об административном правонарушении и его направления в суд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 практики Контрольно-счётной палаты по выявлению административных правонарушений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Правовой основой исполнения Контрольно-счётной палатой полномочий по составлению протоколов об административных правонарушениях является: Кодекс Российской Федерации об административных правонарушениях от 30.12.2001 г. № 195-ФЗ (далее - КоАП); Федеральный закон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; Закон Орловской области от 10.11.2015 г. №1867-ОЗ  «О перечне должностных лиц органов местного самоуправления Орловской области, уполномоченных составлять протоколы об административных правонарушениях, предусмотренных отдельными положениями Кодекса РФ об административных правонарушениях, при осуществлении муниципального контроля и муниципального финансового контроля»; Устав города Орла; Положение «О Контрольно-счётной палате города Орла», утверждённое решением Орловского городского Совета народных депутатов от 29.11.2012 г. №27/0483-ГС; Регламент Контрольно-счётной палаты города Орла,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ы внешнего муниципального финансового контроля, утверждённые Коллегией Контрольно-счётной палаты, а также иные нормативные правовые акты, регламентирующие вопросы, относящиеся к предмету регулирования рекомендаций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вопросам, порядок которых не урегулирован законодательством Российской Федерации, законодательством Орловской области, настоящими Методическими рекомендациями, решения принимаются председателем Контрольно-счетной палаты,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лучае внесения изменений (замены их новыми) в документы, указанные в пункте 1.4 настоящего раздела, Методические рекомендации применяются с учётом соответствующих изменений (нового документа)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понятия, используемые в Методических рекомендациях.</w:t>
      </w:r>
    </w:p>
    <w:p>
      <w:pPr>
        <w:pStyle w:val="Normal"/>
        <w:autoSpaceDE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ое правонарушение </w:t>
      </w:r>
      <w:r>
        <w:rPr>
          <w:rFonts w:cs="Times New Roman" w:ascii="Times New Roman" w:hAnsi="Times New Roman"/>
          <w:sz w:val="28"/>
          <w:szCs w:val="28"/>
        </w:rPr>
        <w:t>– противоправное, виновное  действие (бездействие) физического или юридического лица, за которое законодательством установлена административная ответственность (ч. 1 ст. 2.1 КоАП)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я</w:t>
      </w:r>
      <w:r>
        <w:rPr>
          <w:rFonts w:cs="Times New Roman" w:ascii="Times New Roman" w:hAnsi="Times New Roman"/>
          <w:sz w:val="28"/>
          <w:szCs w:val="28"/>
        </w:rPr>
        <w:t xml:space="preserve"> – это стадия установления юридической сути дела, начало которой состоит в выборе нормы, подлежащей применению, выявления и описания признаков состава правонарушения и соотнесение их с нормой правового акта, предусматривающей ответственность.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административного 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овокупность следующих элементов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бъект, субъективная сторона, объект и 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бъект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 является физическое, должностное или юридическое лицо, в действиях которого выявлен состав административного правонарушения.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 характеризуется прежде всего виной, то есть особым осознанно-волевым отношением субъекта правонарушения к совершаемому деянию и его последствиям, а также целью субъекта правонарушения. Вина может быть в форме умысла или неосторожности. Наличие вины выясняется путём опроса, анализа и оценки документов и отражается в протоколе об административном правонарушении в виде объяснений субъекта.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составления протокола об административном правонарушении рекомендуется получить от субъекта письменное разъяснение событий (их причин, осведомлённости субъекта о противоправности его действий, о наличии целей и об осознании последствий)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(ч. 3 ст. 2.1 КоАП). В случае совершения юридическим лицом административного правонарушения и выявления конкретных должностных лиц, по вине которых оно было совершено (ст. 2.4 КоАП), </w:t>
      </w:r>
      <w:r>
        <w:rPr>
          <w:rFonts w:eastAsia="Arial" w:cs="Arial" w:ascii="Times New Roman" w:hAnsi="Times New Roman"/>
          <w:b/>
          <w:sz w:val="28"/>
          <w:szCs w:val="28"/>
          <w:u w:val="single"/>
        </w:rPr>
        <w:t>допускается привлечение к административной ответственности по одной и той же норме как юридического лица, так и указанных должностных лиц</w:t>
      </w:r>
      <w:r>
        <w:rPr>
          <w:rFonts w:eastAsia="Arial" w:cs="Arial" w:ascii="Times New Roman" w:hAnsi="Times New Roman"/>
          <w:sz w:val="28"/>
          <w:szCs w:val="28"/>
        </w:rPr>
        <w:t xml:space="preserve"> (п. 15 </w:t>
      </w:r>
      <w:r>
        <w:rPr>
          <w:rFonts w:cs="Times New Roman" w:ascii="Times New Roman" w:hAnsi="Times New Roman"/>
          <w:sz w:val="28"/>
          <w:szCs w:val="28"/>
        </w:rPr>
        <w:t>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1.5 КоАП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о подлежит административной ответственности только за те административные правонарушения, в отношении которы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тановлена его в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езумпции невиновности заключается в том, что лицо, привлекаемое к административной ответственности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 обязано доказывать свою невиновность</w:t>
      </w:r>
      <w:r>
        <w:rPr>
          <w:rFonts w:cs="Times New Roman" w:ascii="Times New Roman" w:hAnsi="Times New Roman"/>
          <w:sz w:val="28"/>
          <w:szCs w:val="28"/>
        </w:rPr>
        <w:t xml:space="preserve"> (ч. 3 ст. 1.5 КоАП)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 (п. 1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ъект административного правонаруше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общественных отношений, регулируемых нормами административного и некоторых других отраслей российского права, которая охраняется мерами административной ответственности (например, целевое использование бюджетных средств, предоставленных субъекту правоотношений на законном основании). </w:t>
      </w:r>
    </w:p>
    <w:p>
      <w:pPr>
        <w:pStyle w:val="Normal"/>
        <w:autoSpaceDE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– документы, подтверждающие  нарушение охраняемого правоотношения.  Объективная сторона  всякого правонарушения  подразумевает  под собой совокупность  признаков, характеризующих  внешнее проявление совершаемого правонарушения. </w:t>
      </w:r>
    </w:p>
    <w:p>
      <w:pPr>
        <w:pStyle w:val="Normal"/>
        <w:autoSpaceDE w:val="false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в случаях квалификации на предмет нецелевого использования бюджетных средств в качестве объективной стороны выступают документы, подтверждающие направление законно предоставленных бюджетных средств, и оплата денежных обязательств в целях, не соответствующих полностью или частично целям, определенным законом (решением)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, уведомления о бюджетных ассигнованиях, лимитах бюджетных обязательств, записи в главной книге, журналах операций по счетам, платежные поручения, счета-фактуры, акты выполненных работ и иные документы, отражающие действие субъекта по распоряжению бюджетными средствами, относящимися к объекту. В случаях квалификации на предмет нецелевого использования программных расходов в качестве элементов объективной стороны наряду с перечисленными выше выступают муниципальные программы, планы мероприятий по их реализации, перечни объектов, списки получателей (грантов, призов и т.п.) и другие, имеющие значение для определения направления средств, документы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</w:rPr>
        <w:t>Возбуждение дела об административном правонарушении -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уполномоченным должностным лицом Контрольно-счётной палаты в пределах компетенции </w:t>
      </w:r>
      <w:r>
        <w:rPr>
          <w:rFonts w:cs="Times New Roman" w:ascii="Times New Roman" w:hAnsi="Times New Roman"/>
          <w:bCs/>
          <w:sz w:val="28"/>
          <w:szCs w:val="28"/>
        </w:rPr>
        <w:t>Контрольно-с</w:t>
      </w:r>
      <w:r>
        <w:rPr>
          <w:rFonts w:cs="Times New Roman" w:ascii="Times New Roman" w:hAnsi="Times New Roman"/>
          <w:sz w:val="28"/>
          <w:szCs w:val="28"/>
        </w:rPr>
        <w:t>четной палаты протокола об административном правонарушении; вынесение определения о возбуждении дела об административном правонарушении и проведении административного расследования, а также иные случаи, перечисленные в ч. 4 ст. 28.1 КоАП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а, в отношении которых возбуждается дело об административном правонарушении – </w:t>
      </w:r>
      <w:r>
        <w:rPr>
          <w:rFonts w:cs="Times New Roman" w:ascii="Times New Roman" w:hAnsi="Times New Roman"/>
          <w:sz w:val="28"/>
          <w:szCs w:val="28"/>
        </w:rPr>
        <w:t>физические, должностные или юридические лица, совершившие административное правонарушение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им лицом (гражданином), </w:t>
      </w:r>
      <w:r>
        <w:rPr>
          <w:rFonts w:cs="Times New Roman" w:ascii="Times New Roman" w:hAnsi="Times New Roman"/>
          <w:sz w:val="28"/>
          <w:szCs w:val="28"/>
        </w:rPr>
        <w:t>в отношении которого возбуждается дело об административном правонарушении, в настоящих Методических рекомендациях следует понимать совершившее административное правонарушение, предусмотренное ч. 2 ст. 15.15.5 КоАП, лицо, достигшее к моменту совершения административного правонарушения возраста шестнадцати лет и являющееся получателем субсидий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м лицом</w:t>
      </w:r>
      <w:r>
        <w:rPr>
          <w:rFonts w:cs="Times New Roman" w:ascii="Times New Roman" w:hAnsi="Times New Roman"/>
          <w:sz w:val="28"/>
          <w:szCs w:val="28"/>
        </w:rPr>
        <w:t xml:space="preserve">, в отношении которого возбуждается дело об административном правонарушении в настоящих Методических рекомендациях следует понимать совершившее административное правонарушение: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;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;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лицо, осуществляющее предпринимательскую деятельность без образования юридического лиц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22 Постановления Пленума Высшего Арбитражного суда РФ от 27.01.2003 г. №2 «О некоторых вопросах, связанных с введением в действие Кодекса Российской Федерации об административных правонарушениях», </w:t>
      </w:r>
      <w:r>
        <w:rPr>
          <w:rFonts w:cs="Times New Roman" w:ascii="Times New Roman" w:hAnsi="Times New Roman"/>
          <w:b/>
          <w:bCs/>
          <w:sz w:val="28"/>
          <w:szCs w:val="28"/>
        </w:rPr>
        <w:t>лица, осуществляющие предпринимательскую деятельность без образования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есут административную ответственность как должностные лица</w:t>
      </w:r>
      <w:r>
        <w:rPr>
          <w:rFonts w:cs="Times New Roman" w:ascii="Times New Roman" w:hAnsi="Times New Roman"/>
          <w:sz w:val="28"/>
          <w:szCs w:val="28"/>
        </w:rPr>
        <w:t>, если законом не установлено иное. Если административное правонарушение не связано с предпринимательской деятельностью, индивидуальный предприниматель несёт ответственность как гражданин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конный представитель юридического лица - </w:t>
      </w:r>
      <w:r>
        <w:rPr>
          <w:rFonts w:cs="Times New Roman" w:ascii="Times New Roman" w:hAnsi="Times New Roman"/>
          <w:sz w:val="28"/>
          <w:szCs w:val="28"/>
        </w:rPr>
        <w:t>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 (ч. 2 ст. 24.5 КоАП)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4 Постановления от 02.06.2004 г. № 10 «О некоторых вопросах, возникших в судебной практике при рассмотрении дел об административных правонарушениях» Пленум ВАС РФ разъяснил, что в целях КоАП законными представителями юридического лица являются его руководитель, а также иное лицо, признанное в соответствии с законом или учредительными документами органом юридического лица (часть 2 статьи 24.5 КоАП). Указанный перечень законных представителей юридического лица является закрытым. В связи с этим, представитель юридического лица, действующий на основании доверенности, в том числе руководитель его филиала или подразделения, законным представителем не является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sz w:val="28"/>
          <w:szCs w:val="28"/>
        </w:rPr>
        <w:t xml:space="preserve">Защитник </w:t>
      </w:r>
      <w:r>
        <w:rPr>
          <w:rFonts w:cs="Times New Roman" w:ascii="Times New Roman" w:hAnsi="Times New Roman"/>
          <w:sz w:val="28"/>
          <w:szCs w:val="28"/>
        </w:rPr>
        <w:t>лица, в отношении которого ведётся производство по делу об административном правонарушении – лицо, участвующее в производстве по делу об административном правонарушении для оказания юридической помощи лицу, в отношении которого ведётся административное производство (п. 1 ст. 25.5 КоАП). В качестве защитника к участию в производстве по делу об административном правонарушении допускается адвокат или иное лицо (п. 2 ст. 25.5 КоАП). Полномочия адвоката удостоверяются ордером, выданным соответствующим адвокатским образованием. Полномочия иного лица, оказывающего юридическую помощь, удостоверяются доверенностью, заверенной нотариусом либо иным установленным законом способом (п. 3 ст. 25.5 КоАП, ст. 185 Гражданского кодекса РФ)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е должностное лицо Контрольно-счётной палаты города Орла </w:t>
      </w:r>
      <w:r>
        <w:rPr>
          <w:rFonts w:cs="Times New Roman" w:ascii="Times New Roman" w:hAnsi="Times New Roman"/>
          <w:sz w:val="28"/>
          <w:szCs w:val="28"/>
        </w:rPr>
        <w:t xml:space="preserve">(согласно Закону Орловской области от 10.11.2015 г. №1867-ОЗ «О перечне должностных лиц органов местного самоуправления Орловской области, уполномоченных составлять протоколы об административных правонарушениях, предусмотренных отдельными положениями Кодекса Российской Федерации об административных правонарушениях, при осуществлении муниципального контроля и муниципального финансового контроля»):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ь Контрольно-счётной палаты города Орла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председател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ьник отдела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еститель начальника отдела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лавный специалист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об административном правонарушении – </w:t>
      </w:r>
      <w:r>
        <w:rPr>
          <w:rFonts w:cs="Times New Roman" w:ascii="Times New Roman" w:hAnsi="Times New Roman"/>
          <w:sz w:val="28"/>
          <w:szCs w:val="28"/>
        </w:rPr>
        <w:t xml:space="preserve">протокол, составленный уполномоченным должностным лицом Контрольно-счётной палаты в пределах полномочий Контрольно-счётной палаты, в соответствии с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иложением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им Методическим рекомендациям, в порядке, предусмотренном статьей 28.2. КоАП и настоящими Методическими рекомендациям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8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ение о возбуждении дела об административном правонарушении и проведении административного расследования – </w:t>
      </w:r>
      <w:r>
        <w:rPr>
          <w:rFonts w:cs="Times New Roman" w:ascii="Times New Roman" w:hAnsi="Times New Roman"/>
          <w:sz w:val="28"/>
          <w:szCs w:val="28"/>
        </w:rPr>
        <w:t xml:space="preserve">определение, составленное уполномоченным должностным лицом Контрольно-счётной палаты в пределах полномочий Контрольно-счётной палаты, в соответствии с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иложением</w:t>
      </w:r>
      <w:r>
        <w:rPr>
          <w:rFonts w:cs="Times New Roman" w:ascii="Times New Roman" w:hAnsi="Times New Roman"/>
          <w:sz w:val="28"/>
          <w:szCs w:val="28"/>
        </w:rPr>
        <w:t xml:space="preserve"> 9 к настоящим Методическим рекомендациям, в порядке, предусмотренном статьей 28.7 КоАП и настоящими Методическими рекомендациям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9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цессуальные действия –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е КоАП процедуры сбора доказательств по делу об административном правонарушении, в том числе получение объяснений (образец оформления объяснений приведён в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иложениях</w:t>
      </w:r>
      <w:r>
        <w:rPr>
          <w:rFonts w:cs="Times New Roman" w:ascii="Times New Roman" w:hAnsi="Times New Roman"/>
          <w:sz w:val="28"/>
          <w:szCs w:val="28"/>
        </w:rPr>
        <w:t xml:space="preserve"> 12-13 к Методическим рекомендациям), направление запросов, истребование сведений и т.п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яснения </w:t>
      </w:r>
      <w:r>
        <w:rPr>
          <w:rFonts w:cs="Times New Roman" w:ascii="Times New Roman" w:hAnsi="Times New Roman"/>
          <w:sz w:val="28"/>
          <w:szCs w:val="28"/>
        </w:rPr>
        <w:t xml:space="preserve">– сведения, имеющие отношение к делу и сообщённые лицом, в отношении которого ведётся производство по делу об административном правонарушении в устной или письменной форме. Объяснения лица, в отношении которого ведётся производство по делу об административном правонарушении, отражаются в протоколе об административном правонарушении, иных протоколах по делу, а в случае необходимости записываются и приобщаются к делу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оформления объяснений к протоколу об административном правонарушении приведён в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12 к настоящим Методическим рекомендациям. Образец оформления объяснений по содержанию протокола об административном правонарушении приведён в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13 к настоящим Методическим рекомендациям. По аналогичной форме составляются объяснения к определению о возбуждении дела об административном правонарушении и проведении административного расследования, а также по его содержанию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b/>
          <w:bCs/>
          <w:sz w:val="28"/>
          <w:szCs w:val="28"/>
        </w:rPr>
        <w:t>Доказательства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– любые фактические данные, на основании которых суд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, объяснениями лица, в отношении которого ведётся производство по делу об административном правонарушении, показаниями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 (ст. 26.2 КоАП)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о прекращении дела об административном правонарушении – </w:t>
      </w:r>
      <w:r>
        <w:rPr>
          <w:rFonts w:cs="Times New Roman" w:ascii="Times New Roman" w:hAnsi="Times New Roman"/>
          <w:sz w:val="28"/>
          <w:szCs w:val="28"/>
        </w:rPr>
        <w:t xml:space="preserve">оформленное в установленном КоАП порядке и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иложением</w:t>
      </w:r>
      <w:r>
        <w:rPr>
          <w:rFonts w:cs="Times New Roman" w:ascii="Times New Roman" w:hAnsi="Times New Roman"/>
          <w:sz w:val="28"/>
          <w:szCs w:val="28"/>
        </w:rPr>
        <w:t xml:space="preserve"> 15 к настоящим рекомендациям решение о прекращении административного дела при наличии следующих обстоятельств (ст. 24.5 КоАП)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вязи с отсутствием события или состава административного правонарушения;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йствия лица в состоянии крайней необходимости;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дание акта амнистии, если такой акт устраняет применение административного наказания;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утратившим силу закона или его положения, устанавливающих административную ответственность за содеянное, за исключением случая одновременного вступления в силу положений закона, отменяющих административную ответственность за содеянное и устанавливающих за то же деяние уголовную ответственность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ечения сроков давности привлечения к административной ответственности;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я по одному и тому же факту совершения противоправных действий (бездействия) лицом, в отношении которого ведё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 предусмотренном той же статьёй или той же частью статьи закона, либо постановления о возбуждении уголовного дела;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рти физического лица, в отношении которого ведётся производство по делу об административном правонарушени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предусмотренные КоАП обстоятельства,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личии указанных обстоятельств орган, должностное лицо, в производстве которых находится дело об административном правонарушении, не передают дело на рассмотрение судье, а вынося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ение о прекращении производства по делу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постановление должно отвечать требованиям, предусмотренным ст. 29.10 КоАП. В постановлении должны быть указаны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б органе, должностном лице, вынесшем постановление;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и место рассмотрения дела;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лице, в отношении которого рассмотрено дело;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тоятельства, установленные при рассмотрении;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тья КоАП, предусматривающая основания прекращения производства по делу;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ированное решение;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и порядок обжалования постановления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также должны быть решены вопросы об изъятых вещах и документах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вность привлечения к административной ответственности </w:t>
      </w:r>
      <w:r>
        <w:rPr>
          <w:rFonts w:cs="Times New Roman" w:ascii="Times New Roman" w:hAnsi="Times New Roman"/>
          <w:bCs/>
          <w:sz w:val="28"/>
          <w:szCs w:val="28"/>
        </w:rPr>
        <w:t>(ст. 4.5 КоАП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о общему правилу постановление по делу об административном правонарушении не может быть вынесено по истечен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вух) месяце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совершения административного правонарушения (если дело об административном правонарушении рассматривается судьей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 (трёх) месяцев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TextBody"/>
        <w:autoSpaceDE w:val="false"/>
        <w:ind w:firstLine="709"/>
        <w:jc w:val="both"/>
        <w:rPr>
          <w:rFonts w:eastAsia="Calibri" w:cs="Calibri"/>
          <w:szCs w:val="28"/>
        </w:rPr>
      </w:pPr>
      <w:r>
        <w:rPr>
          <w:rFonts w:eastAsia="Calibri" w:cs="Calibri"/>
          <w:bCs/>
          <w:szCs w:val="28"/>
        </w:rPr>
        <w:t xml:space="preserve">Вместе с тем, ст. 4.5 КоАП установлено, что за ряд правонарушений, в том числе </w:t>
      </w:r>
      <w:r>
        <w:rPr>
          <w:rFonts w:eastAsia="Calibri" w:cs="Calibri"/>
          <w:szCs w:val="28"/>
        </w:rPr>
        <w:t xml:space="preserve">за нарушение законодательства РФ о бухгалтерском учёте, за нарушение бюджетного законодательства РФ и иных нормативных правовых актов, регулирующих бюджетные правоотношения, постановление по делу об административном правонарушении не может быть вынесено </w:t>
      </w:r>
      <w:r>
        <w:rPr>
          <w:rFonts w:eastAsia="Calibri" w:cs="Calibri"/>
          <w:b/>
          <w:bCs/>
          <w:szCs w:val="28"/>
          <w:u w:val="single"/>
        </w:rPr>
        <w:t>по истечении 2 (двух) лет</w:t>
      </w:r>
      <w:r>
        <w:rPr>
          <w:rFonts w:eastAsia="Calibri" w:cs="Calibri"/>
          <w:szCs w:val="28"/>
        </w:rPr>
        <w:t xml:space="preserve"> со дня совершения административного правонарушения; за нарушение законодательства Российской Федерации о выборах и референдуме постановление по делу об административном правонарушении не может быть вынесено </w:t>
      </w:r>
      <w:r>
        <w:rPr>
          <w:rFonts w:eastAsia="Calibri" w:cs="Calibri"/>
          <w:b/>
          <w:bCs/>
          <w:szCs w:val="28"/>
          <w:u w:val="single"/>
        </w:rPr>
        <w:t>по истечении 1 (одного) года</w:t>
      </w:r>
      <w:r>
        <w:rPr>
          <w:rFonts w:eastAsia="Calibri" w:cs="Calibri"/>
          <w:szCs w:val="28"/>
        </w:rPr>
        <w:t xml:space="preserve"> со дня совершения административного правонарушения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давности привлечения к административной ответственности за административные правонарушения, перечисленные в ч. 7 ст. 28.3 КоАП, приведены в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1 к настоящим рекомендациям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 истечения указанных сроков протокол об административном правонарушении не составляется в связи с истечением срока давности привлечения к административной ответственност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давности начин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следующий день после совершения административного 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(кроме длящегося административного правонарушения) (п. 14 Постановления Пленума Верховного суда РФ от 24.03.2005 г. №5 «О некоторых вопросах, возникающих у судов при применении Кодекса Российской Федерации об административных правонарушениях»)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к административной ответственности за правонарушения, по которым предусмотренная нормативным правовым актом обязанность не была выполнена к определенному в нем сроку, начинает течь с момента наступления указанного срока. Истекает срок давности в соответствующее число последнего месяца, а если этот месяц не имеет соответствующего числа, срок истекает в последние сутки этого месяца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ём периода, предоставленного для исполнения соответствующей обязанности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щимся </w:t>
      </w:r>
      <w:r>
        <w:rPr>
          <w:rFonts w:cs="Times New Roman" w:ascii="Times New Roman" w:hAnsi="Times New Roman"/>
          <w:sz w:val="28"/>
          <w:szCs w:val="28"/>
        </w:rPr>
        <w:t xml:space="preserve">является такое административное правонарушение (действие или бездействие), которое выражается в длительном непрекращающемся невыполнении или ненадлежащем выполнении предусмотренных законом обязанностей. Следует учитывать, что невыполнение предусмотренной предписанием Контрольно-счётной палаты обязанности к установленному в нём сроку не является длящимся административным правонарушением. При длящемся административном правонарушении сроки вынесения постановления об административном правонарушении начинают исчислять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 дня обнаруж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. Днём обнаружения длящегося административного правонарушения считается день, когда должностное лицо, уполномоченное составлять протокол об административном правонарушении, выявило факт его совершения. Течение срока давности при длящемся административном правонарушении начин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следующий день после его обнаружения</w:t>
      </w:r>
      <w:r>
        <w:rPr>
          <w:rFonts w:cs="Times New Roman" w:ascii="Times New Roman" w:hAnsi="Times New Roman"/>
          <w:sz w:val="28"/>
          <w:szCs w:val="28"/>
        </w:rPr>
        <w:t xml:space="preserve"> (п. 14 Постановления Пленума Верховного суда РФ от 24.03.2005 г. №5 «О некоторых вопросах, возникающих у судов при применении Кодекса Российской Федерации об административных правонарушениях»)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исление сроков </w:t>
      </w:r>
      <w:r>
        <w:rPr>
          <w:rFonts w:cs="Times New Roman" w:ascii="Times New Roman" w:hAnsi="Times New Roman"/>
          <w:sz w:val="28"/>
          <w:szCs w:val="28"/>
        </w:rPr>
        <w:t>(ст. 4.8 КоАП, глава 11 Гражданского кодекса РФ)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оки, предусмотренные настоящими Методическими рекомендациями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рок, исчисляемый сутками, истекает в 24 часа последних суток. Срок, исчисляемый месяцами, истекает в соответствующее число последнего месяца, а если этот месяц не имеет соответствующего числа, срок истекает в последние сутки этого месяца. Срок, исчисляемый годами, истекает в соответствующие месяц и число последнего года. Под соответствующим числом при этом понимается число, соответствующее истечению установленного срока (Постановление Президиума ВАС РФ от 03.06.2014 г. № 1487/14). </w:t>
      </w:r>
      <w:r>
        <w:rPr>
          <w:rFonts w:cs="Times New Roman" w:ascii="Times New Roman" w:hAnsi="Times New Roman"/>
          <w:sz w:val="28"/>
          <w:szCs w:val="28"/>
          <w:u w:val="single"/>
        </w:rPr>
        <w:t>Таким образом, двухмесячный срок, течение которого началось, к примеру, 18.08.2015 г., истекает в соответствующее число – 17.10.2015 г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если срок установлен для совершения какого-либо действия, оно может быть выполнено до двадцати четырех часов последнего дня срока. Однако, если это действие должно быть совершено в организации, то срок истекает в тот час, когда в этой организации по установленным правилам прекращаются соответствующие операции. Письменные заявления и извещения, сданные в организацию связи до двадцати четырех часов последнего дня срока, считаются сделанными в срок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ст. 4.8 КоАП об исчислении сроков не применяются, если другими статьями КоАП установлен иной порядок исчисления сроков, а также при исчислении сроков административных наказаний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рушение закона, действующего только в момент вынесения определения о проведении административного расследования, протокола об административном правонарушении (возбуждения административного производства), но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действовавшего в момент совершения правонарушения, административная ответственность исключена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м образом в силу статьи 1.7 КоАП закон, смягчающий или отменяющий административную ответственность за административное правонарушение либо иным образом улучшающий положение лица, совершившего административное правонарушение, имеет обратную силу, то есть распространяется и на лицо,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.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Субъекты административных правонарушений, санкции и органы, уполномоченные рассматривать административные дела, указаны в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1 к настоящим Методическим рекомендациям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Уполномоченным должностным лицам Контрольно-счётной палаты при установлении фактов, свидетельствующих о наличии административного правонарушения, предусмотренного ст. 15.1 КоАП, следует учесть, что право привлечения к административной ответственности (возбуждение и рассмотрение административных дел) за данное правонарушение предоставлено также в пределах полномочий и налоговым органам (ч. 1 ст. 23.5, ч. 1 ст. 28.3 КоАП)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возбуждения административного дела за правонарушения, предусмотренные статьей 15.11 КоАП, одновременно предоставлено Контрольно-счётной палате (ч. 7 ст. 28.3 КоАП) и налоговым органам (п. 5 ч. 2 ст. 28.3 КоАП). </w:t>
      </w:r>
    </w:p>
    <w:p>
      <w:pPr>
        <w:pStyle w:val="Normal"/>
        <w:widowControl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ч. 5 ст. 4.1 КоАП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следовательность действий при выявлении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правонаруше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водом к возбуждению дела об административном правонарушении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обнаружение должностными лицами Контрольно-счетной палаты, уполномоченными составлять протоколы об административных правонарушениях, достаточных данных, указывающих на наличие события административного правонарушения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а административного правонарушения должностное лицо Контрольно-счётной палат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течение одного рабочего д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ведомляет</w:t>
      </w:r>
      <w:r>
        <w:rPr>
          <w:rFonts w:cs="Times New Roman" w:ascii="Times New Roman" w:hAnsi="Times New Roman"/>
          <w:sz w:val="28"/>
          <w:szCs w:val="28"/>
        </w:rPr>
        <w:t xml:space="preserve"> об этом руководителя контрольного или экспертно-аналитического мероприятия (при наличии), а также председателя (в случае его отсутствия - заместителя председателя) Контрольно-счётной палаты (например, служебной запиской)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>Дело об административном правонарушении считается возбужденным в рамках полномочий Контрольно-счётной палаты с момента:</w:t>
      </w:r>
    </w:p>
    <w:p>
      <w:pPr>
        <w:pStyle w:val="Default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ставления протокола об административном правонарушении (ст. 28.2 КоАП);</w:t>
      </w:r>
    </w:p>
    <w:p>
      <w:pPr>
        <w:pStyle w:val="Default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б) вынесения определения о возбуждении дела об административном правонарушении и проведения административного расследования, предусмотренного ст. 28.7 КоАП;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в) составления первого протокола о применении мер обеспечения производства по делу об административном правонарушении, предусмотренных ст. 27.1 КоАП (протокол изъятия)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и наличии достаточных данных, указывающих на наличие события административного правонарушения, и в случае достаточности сроков давности для привлечения к административной ответственности, уполномоченное должностное лицо Контрольно-счётной палат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медленно</w:t>
      </w:r>
      <w:r>
        <w:rPr>
          <w:rFonts w:cs="Times New Roman" w:ascii="Times New Roman" w:hAnsi="Times New Roman"/>
          <w:sz w:val="28"/>
          <w:szCs w:val="28"/>
        </w:rPr>
        <w:t xml:space="preserve"> оформляет протокол об административном правонарушении (ч. 1 ст. 28.5 КоАП). В отношении каждого обнаруженного факта административного правонарушения составляется отдельный протокол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требуется дополнительное выяснение обстоятельств дела либо данных о физическим, должностном лице или сведений о юридическом лице, в отношении которых возбуждается дело об административном правонарушении, протокол об административном правонарушении составляет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течение двух суток</w:t>
      </w:r>
      <w:r>
        <w:rPr>
          <w:rFonts w:cs="Times New Roman" w:ascii="Times New Roman" w:hAnsi="Times New Roman"/>
          <w:sz w:val="28"/>
          <w:szCs w:val="28"/>
        </w:rPr>
        <w:t xml:space="preserve"> с момента выявления административного правонарушения (ч. 2 ст. 28.5 КоАП)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отокол будет составлен за пределами установленных ст.ст. 28.5, 28.8 КоАП сроков составления протокола об административном правонарушении и направления протокола для рассмотрения, э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будет являться существенным недостатком</w:t>
      </w:r>
      <w:r>
        <w:rPr>
          <w:rFonts w:cs="Times New Roman" w:ascii="Times New Roman" w:hAnsi="Times New Roman"/>
          <w:sz w:val="28"/>
          <w:szCs w:val="28"/>
        </w:rPr>
        <w:t>, так как эти сроки не являются пресекательными (п. 4 Постановления Пленума Верховного суда РФ от 24.03.2005 г. №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б административном правонарушении не может быть составлен по истечении срока давности привлечения к административной ответственност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еобходимости проверки поступивших в Контрольно-счётную палату сведений о совершении административного правонарушения, должностным лицом Контрольно-счётной палаты, которому документы переданы для рассмотрения, могут осуществляться следующие действия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е служебной записки на имя председателя Контрольно-счетной палаты о включении соответствующего контрольного мероприятия в план деятельности Контрольно-счетной палаты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ставление определения о возбуждении дела об административном правонарушении и проведении административного расследования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Контрольно-счётную палату обращений граждан и юридических лиц следует учитывать положения Федерального закона от 02.05.2006 г. № 59-ФЗ «О порядке рассмотрения обращений граждан Российской Федерации».</w:t>
      </w:r>
    </w:p>
    <w:p>
      <w:pPr>
        <w:pStyle w:val="Normal"/>
        <w:widowControl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ство по делу об административном правонарушени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е может быть начато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 начатое производство подлежит прекращ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наличии хотя бы одного из нижеперечисленных обстоятельств (ст. 24.5 КоАП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события административного правонарушения - не установлено наличие противоправного деяния, за которое предусмотрена административная ответственность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состава административного правонарушения - факт деяния имел место, однако при этом отсутствует хотя бы один из необходимых признаков, в совокупности образующих состав правонарушения: объект, объективная сторона, субъект, субъективная сторона (ст. 2.1 КоАП)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йствия лица в состоянии крайней необходимости (ст. 2.7 КоАП)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дание акта амнистии, когда такой акт устраняет применение административного наказания;</w:t>
      </w:r>
    </w:p>
    <w:p>
      <w:pPr>
        <w:pStyle w:val="Normal"/>
        <w:widowControl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знание утратившими силу закона или его положения, устанавливающих административную ответственность за содеянно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исключением случая одновременного вступления в силу положений закона, отменяющих административную ответственность за содеянное и устанавливающих за то же деяние уголовную ответственность </w:t>
      </w:r>
      <w:r>
        <w:rPr>
          <w:rFonts w:cs="Times New Roman" w:ascii="Times New Roman" w:hAnsi="Times New Roman"/>
          <w:sz w:val="28"/>
          <w:szCs w:val="28"/>
        </w:rPr>
        <w:t>(ст. 1.7. КоАП)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ечение установленных сроков давности привлечения к административной ответственности (ст. 4.5 КоАП);</w:t>
      </w:r>
    </w:p>
    <w:p>
      <w:pPr>
        <w:pStyle w:val="Normal"/>
        <w:widowControl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личие по одному и тому же факту совершения противоправных действий (бездействия) лицом, в отношении которого ведё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ёй или той же частью статьи КоАП (ст. 29.9 КоАП)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личие по тому же факту постановления о возбуждении уголовного дела в соответствии со ст. 146 Уголовно-процессуального кодекса РФ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мерть физического лица, в отношении которого ведется производство по делу (поскольку в этом случае отсутствует субъект административной ответственности).</w:t>
      </w:r>
    </w:p>
    <w:p>
      <w:pPr>
        <w:pStyle w:val="Normal"/>
        <w:widowControl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внесение в Единый государственный реестр юридических лиц записи о ликвидации юридического лица, в отношении которого ведется производство по делу об административном правонарушении, на основании определения арбитражного суда о завершении конкурсного производства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есостоятельности (банкротстве);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иные предусмотренные КоАП обстоятельства,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, когда при рассмотрении материалов, полученных Контрольно-счетной палатой от правоохранительных и других органов, а также сообщений и заявлений физических и юридических лиц, сообщений в средствах массовой информации, содержащих данные, указывающие на наличие события административного правонарушения, обнаруживаются обстоятельства, при которых возбуждение производства по административному правонарушению невозможно, должностным лицом Контрольно-счетной палаты, рассмотревшим указанные материалы, выносится мотивированное определение об отказе в возбуждении дела об административном правонарушении (ч. 5 ст. 28.1 КоАП) (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1 к настоящим Методическим рекомендациям)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определения об отказе в возбуждении дела об административном правонарушении направляется в организацию (гражданину), направившую в Контрольно-счётную палату материалы (сообщение, заявление), содержащие данные, указывающие на наличие события административного правонарушения. Переданные материалы при этом возвращаются лицу, их направившему, с предварительным снятием с них копии. Оригинал определения и все прилагаемые к нему материалы хранятся в Контрольно-счётной палате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сно ч. 2 ст. 28.2 КоАП в протоколе об административном правонарушен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указыв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ационный номер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место его составле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лжность, фамилия и инициалы уполномоченного должностного лица, составившего протокол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лице, в отношении которого возбуждено дело об административном правонарушении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привлечении к административной ответственности должностного лица организации: занимаемая должность, фамилия, имя, отчество, паспортные данные, адрес организации по месту исполнения обязанностей должностного лица и контактные телефоны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ривлечении к административной ответственности юридического лица: наименование и адрес юридического лица; фамилия, имя, отчество законного представителя юридического лица, занимаемая должность, паспортные данные, контактные телефоны; дата, номер, наименование и срок действия документа, подтверждающего полномочия данного лица в качестве законного представител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амилии, имена, отчества, паспортные данные, адреса места жительства и контактные телефоны свидетелей и потерпевших, если имеются свидетели и потерпевшие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место, время совершения и событие административного правонарушения, а также документы, подтверждающие данные правонарушения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соверш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 в целях настоящих Методических рекомендаций - место нахождения юридического лица, совершившего противоправные действия (бездействие), ответственность за которые предусмотрена КоАП. В случае совершения административного правонаруш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лжностным лицом</w:t>
      </w:r>
      <w:r>
        <w:rPr>
          <w:rFonts w:cs="Times New Roman" w:ascii="Times New Roman" w:hAnsi="Times New Roman"/>
          <w:sz w:val="28"/>
          <w:szCs w:val="28"/>
        </w:rPr>
        <w:t xml:space="preserve"> местом совершения административного правонарушения я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сто нахождения юридического лица, в котором данное лицо исполняет свои служебные обязан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татья КоАП, предусматривающая административную ответственность за данное административное правонарушение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ъяснение должностного лица или законного представителя юридического лица, в отношении которых возбуждено дело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сведения, необходимые для разрешения дела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б административном правонарушении составляется по форме согласно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2 к настоящим Методическим рекомендациям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составляется в </w:t>
      </w:r>
      <w:r>
        <w:rPr>
          <w:rFonts w:cs="Times New Roman" w:ascii="Times New Roman" w:hAnsi="Times New Roman"/>
          <w:b/>
          <w:sz w:val="28"/>
          <w:szCs w:val="28"/>
          <w:highlight w:val="green"/>
          <w:u w:val="single"/>
        </w:rPr>
        <w:t>2 (двух) экземплярах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 копирку или заполняется в электронном виде и распечатывается либо заполненный, но не подписанный, первый экземпляр протокола размножается на ксероксе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должен быть написан чётко и разборчиво, без исправлений, орфографических и грамматических ошибок, неупотребляемых сокращений, слов и выражений, не свойственных официальному стилю. На все вопросы, содержащиеся в форме протокола, должны быть даны исчерпывающие ответы. Если бланк протокола не сможет вместить все имеющиеся сведения о нарушении и причинённом им ущербе, необходимо дать соответствующие сведения и расчёты </w:t>
      </w:r>
      <w:r>
        <w:rPr>
          <w:rFonts w:cs="Times New Roman" w:ascii="Times New Roman" w:hAnsi="Times New Roman"/>
          <w:sz w:val="28"/>
          <w:szCs w:val="28"/>
          <w:u w:val="single"/>
        </w:rPr>
        <w:t>в виде приложения к нему, скрепить их подписями, пронумеровать вместе с протоколом и указать, какие пункты протокола они дополня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должен содержать доказательственный материал, подтверждающий фактические сведения о событии правонарушения, времени и месте, причинённом ущербе и другие сведения, имеющие юридическое значение. Доказательственный материал может быть представлен копиями актов, писем, приказов, платёжных документов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экземпляр протокола подписывается шариковой ручкой (с чернилами синего или фиолетового цветов) лицом, составившим его, и нарушителем, а если таковым является юридическое лицо – законным представителем юридического лица, присутствующим при составлении протокола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Как правило, протокол об административном правонарушении составляется в присутствии должностного лица или законного представителя юридического лица, в отношении которых возбуждено дело об административном правонарушении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Лицо, привлекаемое к административной ответственност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лжно заблаговременно быть уведомлено о времени и месте со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токола об административном правонарушении. Лицу, в отношении которого будет составлен протокол об административном правонарушении, уполномоченным должностным лицом Контрольно-счётной палаты направляется уведомление о времени и месте составления протокола по форме, приведённой в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17 к настоящим Методическим рекомендациям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24.1 Постановления Пленума ВАС РФ от 02.06.2004 г. № 10 «О некоторых вопросах, возникших в судебной практике при рассмотрении дел об административных правонарушениях» КоАП не содержит оговорок о необходимости направления извещения исключительно какими-либо определенными способами, в частности путем направления по почте заказного письма с уведомлением о вручении или вручения его адресату непосредственно. Поскольку КоАП не конкретизировал способ, с помощью которого лицо, привлекаемое к административной ответственности, может быть уведомлено о времени и месте составления протокола, извещение может быть направлено заказным письмом с уведомлением о вручении, телефонограммой или телеграммой с уведомлением о вручении, по факсимильной связи либо с использованием иных средств связи и доставки, </w:t>
      </w:r>
      <w:r>
        <w:rPr>
          <w:rFonts w:cs="Times New Roman" w:ascii="Times New Roman" w:hAnsi="Times New Roman"/>
          <w:b/>
          <w:sz w:val="28"/>
          <w:szCs w:val="28"/>
        </w:rPr>
        <w:t>обеспечивающих фиксирование на бумажном носителе факта их изв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вещении лиц, в отношении которых должен быть составлен протокол об административном правонарушении, рекомендуется извещать указанные лиц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ми доступными способами</w:t>
      </w:r>
      <w:r>
        <w:rPr>
          <w:rFonts w:cs="Times New Roman" w:ascii="Times New Roman" w:hAnsi="Times New Roman"/>
          <w:sz w:val="28"/>
          <w:szCs w:val="28"/>
        </w:rPr>
        <w:t xml:space="preserve">. В зависимости от конкретной ситуации необходимо направлять извещ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сколькими способами одновременно</w:t>
      </w:r>
      <w:r>
        <w:rPr>
          <w:rFonts w:cs="Times New Roman" w:ascii="Times New Roman" w:hAnsi="Times New Roman"/>
          <w:sz w:val="28"/>
          <w:szCs w:val="28"/>
        </w:rPr>
        <w:t xml:space="preserve">. Рекомендуется в случае привлечения к административной ответственности должностного лица извещение направлять </w:t>
      </w:r>
      <w:r>
        <w:rPr>
          <w:rFonts w:cs="Times New Roman" w:ascii="Times New Roman" w:hAnsi="Times New Roman"/>
          <w:b/>
          <w:sz w:val="28"/>
          <w:szCs w:val="28"/>
        </w:rPr>
        <w:t>не только по месту его работы (службы), но и по месту жительства</w:t>
      </w:r>
      <w:r>
        <w:rPr>
          <w:rFonts w:cs="Times New Roman" w:ascii="Times New Roman" w:hAnsi="Times New Roman"/>
          <w:sz w:val="28"/>
          <w:szCs w:val="28"/>
        </w:rPr>
        <w:t>. Если юридическое лицо, участвующее в производстве по делу об административном правонарушении, ведёт дело через представителя, то извещение также направляется по месту жительства представителя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ведётся производство по делу об административном правонарушении, считается извещённым о времени и месте составления протокола и в том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в материалах административного дела доказательства надлежащего извещения должностного лица или законного представителя юридического лица о составлении протокол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лечёт невозможность принятия</w:t>
      </w:r>
      <w:r>
        <w:rPr>
          <w:rFonts w:cs="Times New Roman" w:ascii="Times New Roman" w:hAnsi="Times New Roman"/>
          <w:sz w:val="28"/>
          <w:szCs w:val="28"/>
        </w:rPr>
        <w:t xml:space="preserve"> органом, уполномоченным рассматривать дела об административных правонарушениях, постановления о назначении административного наказания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, что представитель юридического лица, действующий на основании доверенности, в том числе руководитель его филиала или подразделения, не является законным представителем юридического лица, в связи с чем его извещение не может рассматриваться как извещение законного представителя (п. 24 Постановления Пленума ВАС РФ от 02.06.2004 г. №10 «О некоторых вопросах, возникших в судебной практике при рассмотрении дел об административных правонарушениях»)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В случае неявки должностного лица или законного представителя юридического лица, если они извещены в установленном порядке, протокол об административном правонарушени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ставляется в их отсутств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уполномоченное должностное лицо Контрольно-счётной палаты города Орла собственноручно делает запись о неявке должностного лица или законного представителя юридического лица на процедуру составления протокола (например, «не явился»)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ротокола об административном правонарушении вместе с разъяснением прав направляется лицу, в отношении которого он составлен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течение 3 (трёх) дней</w:t>
      </w:r>
      <w:r>
        <w:rPr>
          <w:rFonts w:cs="Times New Roman" w:ascii="Times New Roman" w:hAnsi="Times New Roman"/>
          <w:sz w:val="28"/>
          <w:szCs w:val="28"/>
        </w:rPr>
        <w:t xml:space="preserve"> со дня составления указанного протокола (ч. 4.1 ст. 28.2 КоАП)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ри составлении протокола об административном правонарушении должностн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обязательном порядке разъясняются их права и обязанности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редусмотренные ст. 51 Конституции РФ и ст.ст. 24.2, 24.4, ч. 1 ст. 25.1, 25.13 КоАП (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е процессуальные права в соответствии с КоАП), о чём делается запись в протоколе. Разъяснения предоставляются под роспись лицу, которому разъясняются права. Образец оформления разъяснений приведен в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иложениях</w:t>
      </w:r>
      <w:r>
        <w:rPr>
          <w:rFonts w:cs="Times New Roman" w:ascii="Times New Roman" w:hAnsi="Times New Roman"/>
          <w:sz w:val="28"/>
          <w:szCs w:val="28"/>
        </w:rPr>
        <w:t xml:space="preserve"> 3-8 к настоящим Методическим рекомендациям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олномоченным должностным лицам Контрольно-счётной палаты следует учесть, что нарушение установленных законодательством РФ прав лиц, привлекаемых к административной ответственности, может явить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анием для отмены постано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делу об административном правонарушени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ри составлении протокола об административном правонарушении целесообразным я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людение следующей 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 действий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ься, обозначив при этом фамилию, имя, отчество и замещаемую должность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 личность и проверить полномочия лиц, прибывших для участия в процессуальном действии. Правом на участие в составлении протокола об административном правонарушении обладают следующие лица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о, в отношении которого должен быть составлен протокол об административном правонарушении и (или) его законный представитель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представители лиц, привлекаемых к административной ответственности, к которым относятся лица, чьи полномочия подтверждены надлежащим образом оформленной доверенностью либо ордером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ледует учитывать, что права, принадлежащие физическим лицам и законным представителям юридических лиц на основании ст. 28.2 КоАП, могут осуществляться ими как лично, так и через защитника или иное лицо, действующее на основании доверенности (в том числе общего характера, содержащей полномочия на участие в административных делах), выданной этим физическим лицом или законным представителем юридического лица (п. 17 Постановления Пленума ВАС РФ от 27.01.2003 г. № 2 «О некоторых вопросах, связанных с введением в действие Кодекса Российской Федерации об административных правонарушениях»)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, чей правовой статус определен ст. 25.2 КоАП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чик, чей правовой статус определен ст. 25.10 КоАП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, чей правовой статус определен ст. 25.6 КоАП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чей правовой статус определен ст. 25.8 КоАП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, чей правовой статус определен ст. 25.9 КоАП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8515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ой, чей правовой статус установлен ст. 25.7 КоАП.</w:t>
        <w:tab/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удостовериться в знании и понимании лицами, прибывшими для участия в составлении протокола об административном производстве, языка административного производства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бывшие на составление протокола лица не владеют языком административного производства либо не владеют им в достаточно мере, следует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рассматриваемого процессуального действия перенести на другую дату с учётом срока давности привлечения к административной ответственности. При этом  лицам, пришедшим на составление протокола, следует сообщить, что процессуальное действие откладывается в связи с необходимостью привлечения к участию в нём переводчика, а также о том, что новое время и дата его осуществления будут доведены до участников производства дополнительно. В случае привлечения переводчика в последующем текст проекта протокола в ходе подготовки к его составлению целесообразно заранее перевести на язык, которым владеют участники производства, в целях ускорения рассматриваемого процессуального действ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если законного представителя сопровождает лицо, владеющее его языком и языком административного производства, в целях оптимизации времени производства по делу об административном правонарушении с согласия указанного лица, привлечь его к участию в производстве в качестве переводчика, разъяснив под роспись его процессуальный статус.  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знакомить лиц, участвующих в составлении протокола, с их правами и обязанностями в зависимости от их процессуального статуса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ратко изложить по нижеследующей схеме существо правонарушения, допущенного лицом, привлекаемым к административной ответственности: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е принятия решения о возбуждении дела об административном правонарушени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ные (несовершенные) лицом, привлекаемым к административной ответственности, действия и сопутствующие им обстоятельства;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нарушенной нормы законодательства Российской Федерации, а также нормы устанавливающей ответственность за совершенные (несовершенные) действ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кументах, подтверждающих допущенное нарушение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ложения существа нарушения следует поинтересоваться у участников процессуального действия, необходимо ли что-либо дополнительно пояснить из изложенного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редложить ознакомиться с материалами дела об административном правонарушении, а также воспользоваться правом на заявление ходатайств, представление объяснений по существу дела и представление дополнительных доказательств. В случае представления ходатайств, объяснений и дополнительных документов, следу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общить их к материалам дела, о чём сделать соответствующее упоминание в протоко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едставленные документы однозначно свидетельствуют о наличии обстоятельств, исключающих возбуждение дела об административном правонарушении (ст. 24.5 КоАП), составление протокола необходимо прекратить, сообщив участникам процессуального действия о том, что с учётом представленных ими документов будет вынесено определение об отказе в возбуждении дела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днозначной уверенности по итогам анализа представленных документов о наличии обстоятельств, препятствующих возбуждению дела об административном правонарушении, не возникает, проведение процессуального действия целесообразно отложить, о чём следует сообщить участникам производства, за исключением случаев, когда срок привлечения к административной ответственности за выявленные нарушения является истекающим (в этом случае процессуальное действие следует продолжить)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ставленные документы не свидетельствуют о наличии обстоятельств, препятствующих возбуждению дела, рассматриваемое процессуальное действие следует продолжить, сообщив его участникам о том, что представленные ими документы приобщены к материалам дела, а их оценка будет дана при его рассмотрени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редложить ознакомиться с протоколом и высказать свои замечания и дополнения, которые изложить в соответствующем разделе протокола либо на отдельном листе (о чём сделать отметку в самом протоколе), а также поставить необходимые подписи в подтверждение того, что должностным лицом были осуществлены необходимые при составлении протокола действия: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ознакомлению участников процессуального действия с их правами и обязанностями (ч. 3 ст. 28.2 КоАП);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засвидетельствованию владения/не владения языком, на котором ведется административное производство;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ыяснению необходимости участия в рассматриваемом процессуальном действии переводчика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едоставлению участникам процессуального действия возможности ознакомления с материалами дела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оформления объяснения по содержанию протокола об административном правонарушении приведён в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13 к настоящим Методическим рекомендациям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дписать протокол со своей стороны и предложить совершить аналогичные действия лицу, в отношении которого он составлен, и (или) его законному представителю. В случае отказа указанных лиц от подписания протокола, следует сделать соответствующую запись в протоколе, причём такой протокол считается надлежаще оформленным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вручить лицу и (или) его законному представителю, в отношении которого составлен протокол, под расписку копию протокола (ч. 6 ст. 28.2 КоАП). В случае отказа лица и (или) его законного представителя, в отношении которого возбуждено дело, от получения протокола, в последнем необходимо сделать запись об отказе в его получении и направлении его заказным почтовым отправлением с уведомлением о вручении. </w:t>
        <w:tab/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у представителя лица, действующего на основании доверенности, права на получение протокола, допустимо вручить под расписку указанному лицу копию протокола, </w:t>
      </w:r>
      <w:r>
        <w:rPr>
          <w:rFonts w:cs="Times New Roman" w:ascii="Times New Roman" w:hAnsi="Times New Roman"/>
          <w:b/>
          <w:sz w:val="28"/>
          <w:szCs w:val="28"/>
        </w:rPr>
        <w:t>направив еще одну копию протокола, по адресу лица, в отношении которого он составлен, и (или) его законного представителя в порядке ч. 4.1 ст. 28.2 КоА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лжностное лицо или законный представитель юридического лица, в отношении которых возбуждено дело об административном правонарушен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исутствовало</w:t>
      </w:r>
      <w:r>
        <w:rPr>
          <w:rFonts w:cs="Times New Roman" w:ascii="Times New Roman" w:hAnsi="Times New Roman"/>
          <w:sz w:val="28"/>
          <w:szCs w:val="28"/>
        </w:rPr>
        <w:t xml:space="preserve"> на составлении протокола, но при этом надлежащим образом извещено о месте и времени составления протокола, то в этом случае в целях обеспечения права указанных лиц на ознакомление с протоколом об административном правонарушении копия протокола с разъяснением (на отдельном листе) прав и обязанност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3 (трех) суток</w:t>
      </w:r>
      <w:r>
        <w:rPr>
          <w:rFonts w:cs="Times New Roman" w:ascii="Times New Roman" w:hAnsi="Times New Roman"/>
          <w:sz w:val="28"/>
          <w:szCs w:val="28"/>
        </w:rPr>
        <w:t xml:space="preserve"> со дня составления указанного протокола направляется заказным письмом с уведомлением о вручении или вручается лично под роспись должностному лицу или юридическому лицу (представителю юридического лица), в отношении которых возбуждено дело об административном правонарушении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Уполномоченному должностному лицу Контрольно-счётной палат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едует исключить обстоятельства</w:t>
      </w:r>
      <w:r>
        <w:rPr>
          <w:rFonts w:cs="Times New Roman" w:ascii="Times New Roman" w:hAnsi="Times New Roman"/>
          <w:sz w:val="28"/>
          <w:szCs w:val="28"/>
        </w:rPr>
        <w:t>, по которым орган, уполномоченный на рассмотрение дела об административном правонарушении, может вынести постановление о прекращении производства по делу об административном правонарушении (ч. 1 ст. 24.5 КоАП) или определение о возвращении протокола об административном правонарушении и других материалов дела в Контрольно-счётную палату для устранения недостатков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ности, выявленное правонарушение должно быть правильно квалифицировано, отвечать сроку давности привлечения к административной ответственности, должно быть правильно определено лицо, в отношении которого составляется протокол, установлена вина указанного лица и собраны достаточные доказательства вины, установлены обстоятельства, исключающие производство по делу об административном правонарушении,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Копии документов, включённые уполномоченным должностным лицом Контрольно-счётной палаты в дело об административном правонарушении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лжны быть заверены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. Порядок заверения копии документа приведён в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25 к настоящим рекомендациям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кументам могут быть отнесены материалы фото- и киносъёмки, звуко- и видеозаписи, информационных баз и банков данных и иные носители информации (ч. 2 ст. 26.7 КоАП)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енным недостатком протокола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является отсутствие данных, прямо перечисленных в ч. 2 ст. 28.2 КоАП, а также иных сведений в зависимости от их значимости для конкретного дела об административном правонарушении (например, отсутствие данных о том, владеет ли лицо, в отношении которого возбуждено дело об административном правонарушении, языком, на котором ведётся производство по делу, а также данных о предоставлении переводчика при составлении протокола и т.п.)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нарушений после составления протокола об административном правонарушении не может служить основанием для его отмены. Документы, подтверждающие устранение нарушений, прилагаются к протоколу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Уполномоченное должностное лицо Контрольно-счетной палаты при оформлении протокола об административном правонарушении, вынесении определения организует регистрацию протокола/определения и уведомляет о факте оформления председателя Контрольно-счетной палаты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ротокол об административном правонарушении, определение регистрируются уполномоченным должностным лицом Контрольно-счётной палаты города Орла с присвоением номера соответственно в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урнале регистрации протоколов об административных правонарушениях (образец оформления журнала приведён в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19 к настоящим Методическим рекомендациям),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урнале регистрации определений о возбуждении дела об административном правонарушении и проведении административного расследования (образец оформления журнала приведен в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20 к настоящим Методическим рекомендациям),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урнале регистрации определений об отказе в возбуждении дела об административном правонарушении (образец оформления журнала приведен в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21 к настоящим Методическим рекомендациям)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ротоколов и определений ведётся в пределах года. Контроль за ведением журналов регистрации протоколов об административных правонарушениях/определений осуществляется сотрудником правового отдела Контрольно-счетной палаты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В случае, если в настоящих Методических рекомендациях не указано, что установленные нормы применяются только к должностному лицу или только к юридическому лицу, то данные нормы в равной мере действуют в отношении и должностного, и юридического лица.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18. </w:t>
      </w:r>
      <w:r>
        <w:rPr>
          <w:bCs/>
          <w:sz w:val="28"/>
          <w:szCs w:val="28"/>
        </w:rPr>
        <w:t>В соответствии с п. 2 ч. 1 ст. 14 Федерального з</w:t>
      </w:r>
      <w:r>
        <w:rPr>
          <w:sz w:val="28"/>
          <w:szCs w:val="28"/>
        </w:rPr>
        <w:t xml:space="preserve">акона от 07.02.2011 г. №6-ФЗ «Об общих принципах организации и деятельности контрольно-счётных органов субъектов Российской Федерации и муниципальных образований», подп. 2 п. 1 ст. 14 Положения «О Контрольно-счётной палате города Орла», утверждённого решением Орловского городского Совета народных депутатов от 29.11.2012 г. №27/0483-ГС, в случае обнаружения подделок, хищений, злоупотреблений и при необходимости пресечения данных противоправных действий </w:t>
      </w:r>
      <w:r>
        <w:rPr>
          <w:bCs/>
          <w:sz w:val="28"/>
          <w:szCs w:val="28"/>
        </w:rPr>
        <w:t xml:space="preserve">должностным лицам Контрольно-счетной палаты предоставлено право  изымать документы и материалы объекта контроля с учётом ограничений, установленных законодательством Российской Федерации. Изъятие документов и материалов производятся с участием уполномоченных должностных лиц проверяемых органов и организаций посредством составления соответствующих актов. 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Указанный акт изъятия не является документом, свидетельствующим о возбуждении административного производства, но может предшествовать составлению протокола об административном правонарушении или вынесения определения о возбуждении дела об административном правонарушении. Таким образом, изъятие документов и материалов является предпочтительным, так как не привязано к сроку возбуждения дела об административном правонарушении. 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оформления определения о возбуждении дела об административном правонарушении и проведения административного расследования.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Административное расследование представляет собой комплекс процессуальных действий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ующих значительных временных затрат</w:t>
      </w:r>
      <w:r>
        <w:rPr>
          <w:rFonts w:cs="Times New Roman" w:ascii="Times New Roman" w:hAnsi="Times New Roman"/>
          <w:sz w:val="28"/>
          <w:szCs w:val="28"/>
        </w:rPr>
        <w:t xml:space="preserve"> и направленных на выяснение всех обстоятельств административного правонарушения, их фиксирование, юридическую квалификацию и процессуальное оформление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Административное расследование проводится п</w:t>
      </w:r>
      <w:r>
        <w:rPr>
          <w:rFonts w:cs="Times New Roman" w:ascii="Times New Roman" w:hAnsi="Times New Roman"/>
          <w:sz w:val="28"/>
          <w:szCs w:val="28"/>
        </w:rPr>
        <w:t xml:space="preserve">ри выявлении фактов нарушения бюджетного законодательства Российской Федерации и иных нормативных правовых актов, регулирующих бюджетные правоотношения, нарушения законодательства о выборах и референдумах, а также в иных случаях, предусмотренных КоАП. </w:t>
      </w:r>
      <w:r>
        <w:rPr>
          <w:rFonts w:eastAsia="Arial" w:cs="Arial" w:ascii="Times New Roman" w:hAnsi="Times New Roman"/>
          <w:sz w:val="28"/>
          <w:szCs w:val="28"/>
        </w:rPr>
        <w:t>А</w:t>
      </w:r>
      <w:r>
        <w:rPr>
          <w:rFonts w:cs="Arial" w:ascii="Times New Roman" w:hAnsi="Times New Roman"/>
          <w:sz w:val="28"/>
          <w:szCs w:val="28"/>
        </w:rPr>
        <w:t xml:space="preserve">дминистративное расследование допускается </w:t>
      </w:r>
      <w:r>
        <w:rPr>
          <w:rFonts w:cs="Arial" w:ascii="Times New Roman" w:hAnsi="Times New Roman"/>
          <w:b/>
          <w:bCs/>
          <w:sz w:val="28"/>
          <w:szCs w:val="28"/>
          <w:u w:val="single"/>
        </w:rPr>
        <w:t>только при выявлении административных правонарушений в отраслях законодательства, перечисленных в ч. 1 ст. 28.7 КоАП</w:t>
      </w:r>
      <w:r>
        <w:rPr>
          <w:rFonts w:cs="Arial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Arial" w:ascii="Times New Roman" w:hAnsi="Times New Roman"/>
          <w:sz w:val="28"/>
          <w:szCs w:val="28"/>
        </w:rPr>
        <w:tab/>
        <w:t xml:space="preserve">4.2. Административное расследование </w:t>
      </w:r>
      <w:r>
        <w:rPr>
          <w:rFonts w:cs="Times New Roman" w:ascii="Times New Roman" w:hAnsi="Times New Roman"/>
          <w:sz w:val="28"/>
          <w:szCs w:val="28"/>
        </w:rPr>
        <w:t>целесообразно проводить в случаях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обходимости получения документов в кратчайшие сроки, например, при рассмотрении информации о нарушении законодательства Российской Федерации с истекающим сроком давности привлечения к административной ответственности;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обходимости получения документов от субъектов, не являющихся ни проверяемым объектом, ни государственным (муниципальным) органом; 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гда получение документов возможно только в рамках административного производства по делу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и проведения процессуальных действий, осуществление которых возможно только в рамках административного производства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4.3. Решение о проведении административного расследования принимается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 Контрольно-счётной палаты, уполномоченным составлять протоколы об административных правонарушениях, в виде определения о возбуждении дела об административном правонарушении и проведении административного расследования (далее по тексту – определение). 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определении указываются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составления определе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амилия и инициалы лица, составившего определение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од для возбуждения дела об административном правонарушени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, указывающие на наличие события административного правонаруше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я КоАП, предусматривающая административную ответственность за данное административное правонарушение.</w:t>
      </w:r>
    </w:p>
    <w:p>
      <w:pPr>
        <w:pStyle w:val="Footer"/>
        <w:ind w:firstLine="708"/>
        <w:jc w:val="both"/>
        <w:rPr/>
      </w:pPr>
      <w:r>
        <w:rPr>
          <w:rStyle w:val="FontStyle102"/>
          <w:rFonts w:eastAsia="Times New Roman"/>
          <w:sz w:val="28"/>
          <w:szCs w:val="28"/>
        </w:rPr>
        <w:t xml:space="preserve">4.5. Лицо, в отношении которого выносится определение о возбуждении дела об административном правонарушении, </w:t>
      </w:r>
      <w:r>
        <w:rPr>
          <w:rStyle w:val="FontStyle102"/>
          <w:rFonts w:eastAsia="Times New Roman"/>
          <w:b/>
          <w:bCs/>
          <w:sz w:val="28"/>
          <w:szCs w:val="28"/>
          <w:u w:val="single"/>
        </w:rPr>
        <w:t>должно быть заблаговременно уведомлено</w:t>
      </w:r>
      <w:r>
        <w:rPr>
          <w:rStyle w:val="FontStyle102"/>
          <w:rFonts w:eastAsia="Times New Roman"/>
          <w:sz w:val="28"/>
          <w:szCs w:val="28"/>
        </w:rPr>
        <w:t xml:space="preserve"> о времени и месте составления определения. Подготовку уведомления рекомендуется производить с использованием формы, приведённой в </w:t>
      </w:r>
      <w:r>
        <w:rPr>
          <w:rStyle w:val="FontStyle100"/>
          <w:rFonts w:eastAsia="Times New Roman"/>
          <w:b w:val="false"/>
          <w:bCs w:val="false"/>
          <w:sz w:val="28"/>
          <w:szCs w:val="28"/>
          <w:shd w:fill="FFFF00" w:val="clear"/>
        </w:rPr>
        <w:t>Приложении</w:t>
      </w:r>
      <w:r>
        <w:rPr>
          <w:rStyle w:val="FontStyle100"/>
          <w:rFonts w:eastAsia="Times New Roman"/>
          <w:b w:val="false"/>
          <w:bCs w:val="false"/>
          <w:sz w:val="28"/>
          <w:szCs w:val="28"/>
        </w:rPr>
        <w:t xml:space="preserve"> 18 к настоящим Методическим рекомендациям.</w:t>
      </w:r>
    </w:p>
    <w:p>
      <w:pPr>
        <w:pStyle w:val="Footer"/>
        <w:ind w:firstLine="708"/>
        <w:jc w:val="both"/>
        <w:rPr/>
      </w:pPr>
      <w:r>
        <w:rPr>
          <w:rStyle w:val="FontStyle58"/>
          <w:rFonts w:eastAsia="Times New Roman"/>
          <w:sz w:val="28"/>
          <w:szCs w:val="28"/>
        </w:rPr>
        <w:t>Уведомление вручается под расписку либо высылается посредством почтовой связи заказным письмом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на бумажном носителе факта извещения. Р</w:t>
      </w:r>
      <w:r>
        <w:rPr>
          <w:rStyle w:val="FontStyle58"/>
          <w:rFonts w:cs="Calibri"/>
          <w:sz w:val="28"/>
          <w:szCs w:val="28"/>
        </w:rPr>
        <w:t xml:space="preserve">екомендуется извещать лицо, в отношении которого выносится определение о возбуждении дела об административном правонарушении, несколькими доступными способами. </w:t>
      </w:r>
    </w:p>
    <w:p>
      <w:pPr>
        <w:pStyle w:val="Footer"/>
        <w:ind w:firstLine="708"/>
        <w:jc w:val="both"/>
        <w:rPr/>
      </w:pPr>
      <w:r>
        <w:rPr>
          <w:rStyle w:val="FontStyle102"/>
          <w:rFonts w:eastAsia="Times New Roman" w:cs="Calibri"/>
          <w:sz w:val="28"/>
          <w:szCs w:val="28"/>
        </w:rPr>
        <w:t xml:space="preserve">В случае неявки должностного лица (его защитника) или законного представителя юридического лица (его защитника), в отношении которых </w:t>
      </w:r>
      <w:r>
        <w:rPr>
          <w:rStyle w:val="FontStyle58"/>
          <w:rFonts w:cs="Calibri"/>
          <w:sz w:val="28"/>
          <w:szCs w:val="28"/>
        </w:rPr>
        <w:t>выносится определение о возбуждении дела об административном правонарушении</w:t>
      </w:r>
      <w:r>
        <w:rPr>
          <w:rStyle w:val="FontStyle102"/>
          <w:rFonts w:eastAsia="Times New Roman" w:cs="Calibri"/>
          <w:sz w:val="28"/>
          <w:szCs w:val="28"/>
        </w:rPr>
        <w:t>, если они извещены в установленном порядке, определение о возбуждении дела об административном правонарушении составляется в их отсутствие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Style w:val="FontStyle102"/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еделении уполномоченное должностное лицо Контрольно-счётной палаты города Орла собственноручно делает запись о неявке должностного лица или законного представителя юридического лица на процедуру составления определения (например, «не явился»)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и вынесении определения о возбуждении дела об административном правонарушении и проведении административного расследования должностному лицу или законному представителю юридического лица, в отношении которых оно выноситс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ъясняются их права и обязанности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редусмотренные ст. 51 Конституции РФ и ст.ст. 24.2, 24.4, ч. 1 ст. 25.1, 25.13 КоАП (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е процессуальные права в соответствии с КоАП), о ч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лается запись в опреде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Определение о возбуждении дела об административном правонарушении и проведении административного расследования составляется </w:t>
      </w:r>
      <w:r>
        <w:rPr>
          <w:rFonts w:cs="Times New Roman" w:ascii="Times New Roman" w:hAnsi="Times New Roman"/>
          <w:b/>
          <w:sz w:val="28"/>
          <w:szCs w:val="28"/>
          <w:highlight w:val="green"/>
          <w:u w:val="single"/>
        </w:rPr>
        <w:t>в 2 (двух) экземплярах</w:t>
      </w:r>
      <w:r>
        <w:rPr>
          <w:rFonts w:cs="Times New Roman" w:ascii="Times New Roman" w:hAnsi="Times New Roman"/>
          <w:sz w:val="28"/>
          <w:szCs w:val="28"/>
        </w:rPr>
        <w:t xml:space="preserve"> под копирку или заполняется в электронном виде и распечатывается либо заполненный, но не подписанный, первый экземпляр определения размножается на ксероксе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олжно быть написано чётко и разборчиво, без исправлений, орфографических и грамматических ошибок, неупотребляемых сокращений, слов и выражений, не свойственных официальному стилю. На все вопросы, содержащиеся в форме определения, должны быть даны исчерпывающие ответы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кземпляр определения подписывается шариковой ручкой (с чернилами синего или фиолетового цветов) лицом, составившим его, и лицами, присутствующим при составлени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определения о возбуждении дела об административном правонарушении и проведении административного расследован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течение суток</w:t>
      </w:r>
      <w:r>
        <w:rPr>
          <w:rFonts w:cs="Times New Roman" w:ascii="Times New Roman" w:hAnsi="Times New Roman"/>
          <w:sz w:val="28"/>
          <w:szCs w:val="28"/>
        </w:rPr>
        <w:t xml:space="preserve"> вручается под расписку либо высылается по почте заказным почтовым отправлением должностному лицу или законному представителю юридического лица, в отношении которых оно вынесено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Административное расследование по делу об административном правонарушении, возбужденному должностным лицом Контрольно-счетной палаты, уполномоченным составлять протоколы об административном правонарушении, проводится указанным должностным лицом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цессуальные документы, формируемые в период административного расследования (а равно по его итогам) и относящиеся к его предмету, подписываются лицом, его проводящим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председателя Контрольно-счетной палаты (в случае его отсутствия – заместителя председателя) производство по делу может быть передано другому должностному лицу Контрольно-счетной палаты, уполномоченному составлять протоколы об административных правонарушениях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ействия необходимы в случаях, если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щее административное расследование должностное лицо освобождено от замещаемой должности в Контрольно-счетной палате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ранено от замещаемой должност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ействия целесообразны в случаях, если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щее административное расследование должностное лицо временно отсутствует на службе на момент его завершения, в том числе в связи с временной нетрудоспособностью, пребыванием в командировке и в иных аналогичных случаях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должностного лица, его проводящего, по заявлению лица, привлекаемого к административной ответственности, возбуждена служебная проверка по вопросу неправомерных действий, совершенных первым в отношении второго, при неотстранении должностного лица от замещаемой должност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должностного лица, его проводящего, по заявлению лица, привлекаемого к административной ответственности, возбуждено судебное производство, предметом которого является неправомерные действия первого в отношении второго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Административное расследование проводится по месту совершения или выявления административного правонарушения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4.10. В процессе административного расследования уполномоченное должностное лицо Контрольно-счётной палаты вправе осуществлять </w:t>
      </w:r>
      <w:r>
        <w:rPr>
          <w:rFonts w:cs="Arial" w:ascii="Times New Roman" w:hAnsi="Times New Roman"/>
          <w:b/>
          <w:bCs/>
          <w:sz w:val="28"/>
          <w:szCs w:val="28"/>
          <w:u w:val="single"/>
        </w:rPr>
        <w:t>следующие процессуальные действия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- получать объяснения лица, в отношении которого ведётся производство по делу об административном правонарушении, показания потерпевшего и свидетелей (ст. 26.3 КоАП)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назначать экспертизы (ст. 26.4 КоАП)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брать пробы и образцы, необходимые для проведения экспертизы (ст. 26.5 КоАП)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направлять запросы и поручения в территориальные органы (ст. 26.9 КоАП)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истребовать сведения (ст. 26.10 КоАП)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- осматривать помещения, территории и находящиеся там документы (ст. 27.8 КоАП), а также осуществлять иные действия, предусмотренные законодательством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Arial" w:ascii="Times New Roman" w:hAnsi="Times New Roman"/>
          <w:sz w:val="28"/>
          <w:szCs w:val="28"/>
        </w:rPr>
        <w:tab/>
        <w:t xml:space="preserve">Административное расследование </w:t>
      </w:r>
      <w:r>
        <w:rPr>
          <w:rFonts w:cs="Arial" w:ascii="Times New Roman" w:hAnsi="Times New Roman"/>
          <w:b/>
          <w:bCs/>
          <w:sz w:val="28"/>
          <w:szCs w:val="28"/>
          <w:u w:val="single"/>
        </w:rPr>
        <w:t>в обязательном порядке должно сопровождаться осуществлением уполномоченным должностным лицом Контрольно-счётной палаты хотя бы одного из вышеперечисленных процессуальных действий</w:t>
      </w:r>
      <w:r>
        <w:rPr>
          <w:rFonts w:cs="Arial" w:ascii="Times New Roman" w:hAnsi="Times New Roman"/>
          <w:sz w:val="28"/>
          <w:szCs w:val="28"/>
        </w:rPr>
        <w:t xml:space="preserve">. Совершение таких действий должно подтверждаться соответствующими материалами дела об административном правонарушении (например, письменными объяснениями участника дела, определением о назначении экспертизы, протоколом отбора образцов, запросами, поручениями, письменными требованиями о представлении сведений), оформленными уполномоченным должностным лицом Контрольно-счетной палаты, в производстве которого находится данное дело.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Arial" w:ascii="Times New Roman" w:hAnsi="Times New Roman"/>
          <w:sz w:val="28"/>
          <w:szCs w:val="28"/>
        </w:rPr>
        <w:tab/>
        <w:t xml:space="preserve">Уполномоченным должностным лицам Контрольно-счётной палаты следует обратить внимание, что согласно п. 3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становления Пленума Верховного суда РФ от 24.03.2005 г. №5 «О некоторых вопросах, возникающих у судов при применении Кодекса РФ об административных правонарушениях» проведение административного расследования 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>должно состоять из реальных действий, направленных на получение необходимых сведе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, в том числе путем проведения экспертизы, установления потерпевших, свидетелей, опроса лиц, проживающих в другой местности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Срок проведения административного расследован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 может превышать 1 (один) месяц</w:t>
      </w:r>
      <w:r>
        <w:rPr>
          <w:rFonts w:cs="Times New Roman" w:ascii="Times New Roman" w:hAnsi="Times New Roman"/>
          <w:sz w:val="28"/>
          <w:szCs w:val="28"/>
        </w:rPr>
        <w:t xml:space="preserve"> с момента возбуждения дела об административном правонарушении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 указанный срок по письменному ходатайству должностного лица, в производстве которого находится дело об административном правонарушении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жет быть продлен решением председателя Контрольно-счетной палаты </w:t>
      </w:r>
      <w:r>
        <w:rPr>
          <w:rFonts w:cs="Times New Roman" w:ascii="Times New Roman" w:hAnsi="Times New Roman"/>
          <w:sz w:val="28"/>
          <w:szCs w:val="28"/>
        </w:rPr>
        <w:t xml:space="preserve">(в случае его отсутствия – заместителя председателя) - срок не более одного месяца. Образец оформления ходатайства приведён в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14 к настоящим Методическим рекомендациям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одлении срока проведения административного расследования принимается в виде определения. Образец оформления указанного определения приведён в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10 к настоящим Методическим рекомендациям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еделении о продлении срока проведения административного расследования указываются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составления определе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амилия и инициалы лица, составившего определение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для продления срока проведения административного расследова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, до которого продлено проведение административного расследования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 продлении срока проведения административного расследования подписывается председателем Контрольно-счетной палаты (в его отсутствие – заместителя председателя)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определения о продлении срока проведения административного расследован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течение суток</w:t>
      </w:r>
      <w:r>
        <w:rPr>
          <w:rFonts w:cs="Times New Roman" w:ascii="Times New Roman" w:hAnsi="Times New Roman"/>
          <w:sz w:val="28"/>
          <w:szCs w:val="28"/>
        </w:rPr>
        <w:t xml:space="preserve"> вручается под расписку либо высылается по почте заказным почтовым отправлением должностному лицу или законному представителю юридического лица, в отношении которых проводится административное расследование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урнале регистрации определений о возбуждении дела об административном правонарушении и проведении административного расследования сотрудником правового отдела Контрольно-счетной палаты делается отметка о дате продления срока административного расследования и количестве суток, на которые продлен срок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. Образец оформления данного постановления приведён в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15 к настоящим Методическим рекомендациям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урнале регистрации определений о возбуждении дела об административном правонарушении и проведении административного расследования сотрудником правового отдела Контрольно-счетной палаты делается отметка о решении, принятом по результатам административного расследования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остановления о прекращении дела об административном правонарушении вручается под расписку должностному лицу или законному представителю юридического лица, в отношении которых оно вынесено, либо высылается по почте заказным почтовым отправлением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течение 3 (трех) дней</w:t>
      </w:r>
      <w:r>
        <w:rPr>
          <w:rFonts w:cs="Times New Roman" w:ascii="Times New Roman" w:hAnsi="Times New Roman"/>
          <w:sz w:val="28"/>
          <w:szCs w:val="28"/>
        </w:rPr>
        <w:t xml:space="preserve"> со дня вынесения указанного постановления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eastAsia="Times New Roman Bold" w:cs="Times New Roman" w:ascii="Times New Roman" w:hAnsi="Times New Roman"/>
          <w:b/>
          <w:bCs/>
          <w:sz w:val="28"/>
          <w:szCs w:val="28"/>
        </w:rPr>
        <w:t>5. Порядок направления документов по административному производству.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 Bold" w:cs="Times New Roman"/>
          <w:b/>
          <w:b/>
          <w:bCs/>
          <w:sz w:val="28"/>
          <w:szCs w:val="28"/>
        </w:rPr>
      </w:pPr>
      <w:r>
        <w:rPr>
          <w:rFonts w:eastAsia="Times New Roman Bold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 Bold"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 Bold" w:cs="Times New Roman" w:ascii="Times New Roman" w:hAnsi="Times New Roman"/>
          <w:bCs/>
          <w:sz w:val="28"/>
          <w:szCs w:val="28"/>
        </w:rPr>
        <w:t xml:space="preserve">Документы по административному производству </w:t>
      </w:r>
      <w:r>
        <w:rPr>
          <w:rFonts w:eastAsia="Times New Roman Bold" w:cs="Times New Roman" w:ascii="Times New Roman" w:hAnsi="Times New Roman"/>
          <w:sz w:val="28"/>
          <w:szCs w:val="28"/>
        </w:rPr>
        <w:t xml:space="preserve">(определение о проведении административного расследования, протокол об административном правонарушении, приложения к ним, иные документы) </w:t>
      </w:r>
      <w:r>
        <w:rPr>
          <w:rFonts w:eastAsia="Times New Roman Bold" w:cs="Times New Roman" w:ascii="Times New Roman" w:hAnsi="Times New Roman"/>
          <w:b/>
          <w:bCs/>
          <w:sz w:val="28"/>
          <w:szCs w:val="28"/>
          <w:u w:val="single"/>
        </w:rPr>
        <w:t>немедленно</w:t>
      </w:r>
      <w:r>
        <w:rPr>
          <w:rFonts w:eastAsia="Times New Roman Bold" w:cs="Times New Roman" w:ascii="Times New Roman" w:hAnsi="Times New Roman"/>
          <w:sz w:val="28"/>
          <w:szCs w:val="28"/>
        </w:rPr>
        <w:t xml:space="preserve"> передаются в правовой отдел Контрольно-счётной палаты служебной запиской должностного лица Контрольно-счётной палаты, составившего определение, протокол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 Bold" w:cs="Times New Roman"/>
          <w:sz w:val="28"/>
          <w:szCs w:val="28"/>
        </w:rPr>
      </w:pPr>
      <w:r>
        <w:rPr>
          <w:rFonts w:eastAsia="Times New Roman Bold" w:cs="Times New Roman" w:ascii="Times New Roman" w:hAnsi="Times New Roman"/>
          <w:sz w:val="28"/>
          <w:szCs w:val="28"/>
        </w:rPr>
        <w:t xml:space="preserve">5.2. Правовой отдел Контрольно-счетной палаты подготавливает сопроводительное письмо в суд согласно </w:t>
      </w:r>
      <w:r>
        <w:rPr>
          <w:rFonts w:eastAsia="Times New Roman Bold" w:cs="Times New Roman" w:ascii="Times New Roman" w:hAnsi="Times New Roman"/>
          <w:sz w:val="28"/>
          <w:szCs w:val="28"/>
          <w:shd w:fill="FFFF00" w:val="clear"/>
        </w:rPr>
        <w:t>Приложению</w:t>
      </w:r>
      <w:r>
        <w:rPr>
          <w:rFonts w:eastAsia="Times New Roman Bold" w:cs="Times New Roman" w:ascii="Times New Roman" w:hAnsi="Times New Roman"/>
          <w:sz w:val="28"/>
          <w:szCs w:val="28"/>
        </w:rPr>
        <w:t xml:space="preserve"> 16 к настоящим Методическим рекомендациям, которое подписывает 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ётной палаты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отокол об административном правонарушении с приложением документов, подтверждающих данное правонарушение, направляется уполномоченным должностным лицом Контрольно-счётной палаты, составившим протокол об административном правонарушении, заказным почтовым отправлением с уведомлением о вручении или иным способом, свидетельствующим о дате их получения адресатом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течение 3 (трёх) сут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момента составления протокола в суд (ч. 1 ст. 28.8 КоАП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ровому судье по месту совершения административного правонаруше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йонный суд по месту нахождения органа, проводившего административное расследование, - в случае, если производство по делу об административном правонарушении осуществлялось в форме административного расследова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йонный суд по месту совершения административного правонарушения - в случае, если санкция статьи КоАП предусматривает административное наказание в виде дисквалификации должностного лица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4. При определении подсудности необходимо учитывать закреплённые в ч. 1 ст. 29.5 КоАП правила о территориальной подсудности дел об административных правонарушениях (общее правило, в соответствии с которым дело рассматривается по месту совершения правонарушения)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Местом соверш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ё пресечения; если правонарушение совершено в форме бездействия, то местом его совершения следует считать место, где должно было быть совершено действие, выполнена возложенная на лицо обязанность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. 54 Гражданского кодекса РФ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ю в суд подлежа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окол об административном правонарушени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ые документы, составленные Контрольно-счётной палатой в рамках административного производства (оригиналы или заверенные копии)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вершение административного правонаруше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азательства надлежащего уведомления лица, в отношении которого возбуждено дело об административном правонарушении, о составлении протокола об административном правонарушени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лица, подписавшего протокол об административном правонарушени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 возбуждении дела об административном правонарушении и проведении административного расследова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о продлении срока административного расследова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 продлении срока административного расследова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ссуальные документы, формируемые при проведении административного расследова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, имеющие значение для дела об административном правонарушении, в частности, реквизиты для уплаты штрафа (ч. 1.1 ст. 28.8 КоАП)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дела об административном правонарушении к моменту направления судье должны быть подшиты и пронумерованы. 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6. Протокол об административном правонарушении и другие материалы  дел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гут быть возвращены</w:t>
      </w:r>
      <w:r>
        <w:rPr>
          <w:rFonts w:cs="Times New Roman" w:ascii="Times New Roman" w:hAnsi="Times New Roman"/>
          <w:sz w:val="28"/>
          <w:szCs w:val="28"/>
        </w:rPr>
        <w:t xml:space="preserve"> судом, рассматривающим дело об административном правонарушении, уполномоченному должностному лицу Контрольно-счётной палаты, которое составило протокол, </w:t>
      </w:r>
      <w:r>
        <w:rPr>
          <w:rFonts w:cs="Times New Roman" w:ascii="Times New Roman" w:hAnsi="Times New Roman"/>
          <w:b/>
          <w:bCs/>
          <w:sz w:val="28"/>
          <w:szCs w:val="28"/>
        </w:rPr>
        <w:t>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 об административном правонарушении (</w:t>
      </w:r>
      <w:r>
        <w:rPr>
          <w:rFonts w:eastAsia="Arial" w:cs="Arial" w:ascii="Times New Roman" w:hAnsi="Times New Roman"/>
          <w:sz w:val="28"/>
          <w:szCs w:val="28"/>
        </w:rPr>
        <w:t xml:space="preserve">п. 4 ч. 1 ст. 29.4 КоАП)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судом недостатки устраняются уполномоченным должностным лицом Контрольно-счётной палаты, составившим протокол, в срок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 более 3 (трёх) суток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материалов дела об административном правонарушении в Контрольно-счётную палату (ч. 3 ст. 28.8 КоАП)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лучае неправильного оформления протокола замечания могут быть устранены путём составления нового протокола с вызовом лица, привлекаемого к административной ответственности и повторном соблюдении всех процедур. 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териалы дела об административном правонарушении с внесёнными в них изменениями и дополнениями возвращаются уполномоченным должностным лицом Контрольно-счётной палаты в су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течение суток</w:t>
      </w:r>
      <w:r>
        <w:rPr>
          <w:rFonts w:cs="Times New Roman" w:ascii="Times New Roman" w:hAnsi="Times New Roman"/>
          <w:sz w:val="28"/>
          <w:szCs w:val="28"/>
        </w:rPr>
        <w:t xml:space="preserve"> со дня устранения соответствующих недостатков</w:t>
      </w:r>
      <w:r>
        <w:rPr>
          <w:rFonts w:eastAsia="Arial" w:cs="Arial" w:ascii="Times New Roman" w:hAnsi="Times New Roman"/>
          <w:sz w:val="28"/>
          <w:szCs w:val="28"/>
        </w:rPr>
        <w:t xml:space="preserve"> (ч. 3 ст. 28.8 КоАП)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опроводительного письма о возвращении материалов дела об административном правонарушении в Контрольно-счётную палату передаётся уполномоченным должностным лицом Контрольно-счётной палаты, составившим протокол, в правовой отдел Контрольно-счётной палаты. На основании указанного документа сотрудник правового отдела Контрольно-счётной палаты вносит соответствующие сведения в раздел «Дата принятия решения по делу об административном правонарушении» Журнала регистрации протоколов об административных правонарушениях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 Bold" w:cs="Times New Roman"/>
          <w:b/>
          <w:b/>
          <w:bCs/>
          <w:sz w:val="28"/>
          <w:szCs w:val="28"/>
        </w:rPr>
      </w:pPr>
      <w:r>
        <w:rPr>
          <w:rFonts w:eastAsia="Times New Roman Bold" w:cs="Times New Roman" w:ascii="Times New Roman" w:hAnsi="Times New Roman"/>
          <w:b/>
          <w:bCs/>
          <w:sz w:val="28"/>
          <w:szCs w:val="28"/>
        </w:rPr>
        <w:t>6. Заключительные положения.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 Bold" w:cs="Times New Roman"/>
          <w:b/>
          <w:b/>
          <w:bCs/>
          <w:sz w:val="28"/>
          <w:szCs w:val="28"/>
        </w:rPr>
      </w:pPr>
      <w:r>
        <w:rPr>
          <w:rFonts w:eastAsia="Times New Roman Bold"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</w:t>
      </w:r>
      <w:r>
        <w:rPr>
          <w:rFonts w:eastAsia="Arial" w:cs="Arial" w:ascii="Times New Roman" w:hAnsi="Times New Roman"/>
          <w:sz w:val="28"/>
          <w:szCs w:val="28"/>
        </w:rPr>
        <w:t>Пленум Верховного суда РФ в п. 10 постановления от 24.03.2005 г. №5 «О некоторых вопросах, возникающих у судов при применении Кодекса РФ об административных правонарушениях» указал, что ч.</w:t>
      </w:r>
      <w:r>
        <w:rPr>
          <w:rFonts w:cs="Times New Roman" w:ascii="Times New Roman" w:hAnsi="Times New Roman"/>
          <w:sz w:val="28"/>
          <w:szCs w:val="28"/>
        </w:rPr>
        <w:t xml:space="preserve"> 1.1 ст. 30.1 КоАП должностным лицам, уполномоченным в соответствии со ст. 28.3 КоАП составлять протокол об административном правонарушении, предоставлен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во обжаловать вынесенное судьей постановление по делу об административном правонарушении в вышестоящий суд</w:t>
      </w:r>
      <w:r>
        <w:rPr>
          <w:rFonts w:cs="Times New Roman" w:ascii="Times New Roman" w:hAnsi="Times New Roman"/>
          <w:sz w:val="28"/>
          <w:szCs w:val="28"/>
        </w:rPr>
        <w:t>. К таким лицам относится любое должностное лицо органа, выявившего правонарушение, и уполномоченное в соответствии со ст. 28.3 КоАП составлять протоколы о данных административных правонарушениях (как непосредственно составившее этот протокол, так и его не составлявшее). Однако названные должностные лица не обладают правом на обжалование указанного постановления в порядке надзора (статья 30.12 КоАП)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ело об административном правонарушении (административное дело), хранящееся в Контрольно-счётной палате, оформляется в виде сшитых и пронумерованных документов от документа с более ранней даты формирования до документа с более поздней датой формирования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административного дела оформляется согласно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23 к настоящим Методическим рекомендациям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иобщаются к делу в оригинале или в виде заверенной копии. Также в деле об административном правонарушении должна быть опись имеющихся в деле документов в соответствии с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иложением</w:t>
      </w:r>
      <w:r>
        <w:rPr>
          <w:rFonts w:cs="Times New Roman" w:ascii="Times New Roman" w:hAnsi="Times New Roman"/>
          <w:sz w:val="28"/>
          <w:szCs w:val="28"/>
        </w:rPr>
        <w:t xml:space="preserve"> 22 к настоящим Методическим рекомендациям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административное дело включаются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протокола об административном правонарушени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об отказе в возбуждении дела об административном правонарушении с приложением копий материалов, указанных в п. 3.6 настоящих рекомендаци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 о прекращении дела об административном правонарушени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е документы, составленные Контрольно-счётной палатой в рамках административного производства (заверенные копии)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вершение административного правонаруше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азательства надлежащего уведомления лица, в отношении которого возбуждено дело об административном правонарушении, о составлении протокола об административном правонарушени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лица, подписавшего протокол об административном правонарушении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 возбуждении дела об административном правонарушении и проведении административного расследова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о продлении срока административного расследова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 продлении срока административного расследова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ссуальные документы, формируемые при проведении административного расследования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дительное письмо о возвращении протокола об административном правонарушении в Контрольно-счётную палату для исправления недостатков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имеющие значение для дела об административном правонарушени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eastAsia="Times New Roman Bold" w:cs="Times New Roman" w:ascii="Times New Roman" w:hAnsi="Times New Roman"/>
          <w:sz w:val="28"/>
          <w:szCs w:val="28"/>
        </w:rPr>
        <w:t xml:space="preserve">Копии всех документов заверяются уполномоченным должностным лицом Контрольно-счётной палаты в порядке, установленном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иума Верховного Совета СССР от 04.08.1983 г. № 9779-X, ГОСТ Р6-30-2003, утверждённым постановлением Госстандарта РФ от 03.03.2003 г. №65-ст, и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иложением</w:t>
      </w:r>
      <w:r>
        <w:rPr>
          <w:rFonts w:cs="Times New Roman" w:ascii="Times New Roman" w:hAnsi="Times New Roman"/>
          <w:sz w:val="28"/>
          <w:szCs w:val="28"/>
        </w:rPr>
        <w:t xml:space="preserve"> 24 к настоящим рекомендациям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пии документов, поступивших в Контрольно-счётную палату, заверяются руководителем и (или) иным уполномоченным должностным лицом органа (организации), представившего указанные документы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 Bold" w:cs="Times New Roman" w:ascii="Times New Roman" w:hAnsi="Times New Roman"/>
          <w:sz w:val="28"/>
          <w:szCs w:val="28"/>
        </w:rPr>
        <w:t>6.5. Образцы документов, указанные в приложениях к настоящим Методическим рекомендациям, не являются окончательной формой. Документ может быть дополнен различными положениями в зависимости от конкретной ситуаци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бщий контроль за правильностью составления уполномоченными должностными лицами Контрольно-счётной палаты протоколов об административных правонарушениях, своевременностью направления указанных протоколов судье, в орган, должностному лицу, уполномоченным рассматривать дело об административном правонарушении, осуществляет заместитель председателя Контрольно-счётной палаты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трольно-счётной палаты осуществляет мониторинг рассмотрения дел об административных правонарушениях, возбужденных уполномоченными должностными лицами Контрольно-счётной палаты, исполнения постановлений по делам об указанных административных правонарушениях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авовой отдел Контрольно-счётной палаты ежеквартально готовит на имя председателя Контрольно-счетной палаты служебную записку, содержащую информацию о количестве составленных уполномоченными должностными лицами Контрольно-счётной палаты протоколах об административных правонарушениях за истекший квартал, о датах направления указанных протоколов (при наличии) в суд или орган, уполномоченный рассматривать дела об административных правонарушениях, а также иную информацию, относящуюся к делам об административных правонарушениях, возбуждаемых уполномоченными должностными лицами Контрольно-счётной палаты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 Bold" w:cs="Times New Roman" w:ascii="Times New Roman" w:hAnsi="Times New Roman"/>
          <w:sz w:val="28"/>
          <w:szCs w:val="28"/>
        </w:rPr>
        <w:t>6.8. Дела об административных правонарушениях хранятся в Контрольно-счётной палате согласно номенклатуре дел Контрольно-счётной палаты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2">
    <w:name w:val="Знак сноски2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 Bold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Верхний колонтитул Знак"/>
    <w:basedOn w:val="1"/>
    <w:qFormat/>
    <w:rPr/>
  </w:style>
  <w:style w:type="character" w:styleId="Style22">
    <w:name w:val="Нижний колонтитул Знак"/>
    <w:basedOn w:val="1"/>
    <w:qFormat/>
    <w:rPr/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Style24">
    <w:name w:val="Основной текст с отступом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sz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  <w:sz w:val="24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3151AA0BABB8771CAF09E699130C8951265164B5E935445AC46A01A8CF7F9F1E451E9B3388B125BB598E038F28C0ACBD34044D0928687CI2H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8:00Z</dcterms:created>
  <dc:creator>Компьютер</dc:creator>
  <dc:description/>
  <cp:keywords/>
  <dc:language>en-US</dc:language>
  <cp:lastModifiedBy>Пользователь Windows</cp:lastModifiedBy>
  <cp:lastPrinted>2017-04-20T16:47:00Z</cp:lastPrinted>
  <dcterms:modified xsi:type="dcterms:W3CDTF">2019-06-13T08:42:00Z</dcterms:modified>
  <cp:revision>24</cp:revision>
  <dc:subject/>
  <dc:title/>
</cp:coreProperties>
</file>