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АЯ ПАЛАТА ГОРОДА ОРЛА</w:t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ЛАНИРОВАНИЕ РАБОТЫ КОНТРОЛЬНО-СЧЁТНОЙ ПАЛАТЫ ГОРОДА ОРЛА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утверждён в новой редакции решением Коллеги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нтрольно-счётной палаты города Орла,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ротокол № 22 от 29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8143"/>
        <w:gridCol w:w="907"/>
      </w:tblGrid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документы Контрольно-счётной палаты</w:t>
            </w:r>
          </w:p>
        </w:tc>
        <w:tc>
          <w:tcPr>
            <w:tcW w:w="9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овых документов Контрольно-счётной палаты</w:t>
            </w:r>
          </w:p>
        </w:tc>
        <w:tc>
          <w:tcPr>
            <w:tcW w:w="9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овых документов Контрольно-счётной палаты</w:t>
            </w:r>
          </w:p>
        </w:tc>
        <w:tc>
          <w:tcPr>
            <w:tcW w:w="9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ых документов Контрольно-счётной палаты</w:t>
            </w:r>
          </w:p>
        </w:tc>
        <w:tc>
          <w:tcPr>
            <w:tcW w:w="9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овых документов Контрольно-счётной палаты</w:t>
            </w:r>
          </w:p>
        </w:tc>
        <w:tc>
          <w:tcPr>
            <w:tcW w:w="9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Примерная форма годового плана работы Контрольно-счётной палаты</w:t>
            </w:r>
          </w:p>
        </w:tc>
        <w:tc>
          <w:tcPr>
            <w:tcW w:w="907" w:type="dxa"/>
            <w:tcBorders/>
          </w:tcPr>
          <w:p>
            <w:pPr>
              <w:pStyle w:val="Style18"/>
              <w:tabs>
                <w:tab w:val="clear" w:pos="708"/>
                <w:tab w:val="left" w:pos="315" w:leader="none"/>
                <w:tab w:val="center" w:pos="39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315" w:leader="none"/>
                <w:tab w:val="center" w:pos="3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Примерная форма текущего (на квартал) плана работы Контрольно-счётной палаты</w:t>
            </w:r>
          </w:p>
        </w:tc>
        <w:tc>
          <w:tcPr>
            <w:tcW w:w="9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43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 Примерная форма плана работы структурного подразделения Контрольно-счётной палаты</w:t>
            </w:r>
          </w:p>
        </w:tc>
        <w:tc>
          <w:tcPr>
            <w:tcW w:w="907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организации деятельности (СОД) «Планирование работы Контрольно-счётной палаты города Орла» (далее – Стандарт) предназначен для установления общих принципов, правил и процедур планирования работы Контрольно-счётной палаты города Орла (далее по тексту – Контрольно-счётная палата) в целях обеспечения эффективной организации осуществления внешнего муниципального финансового контроля, а также для обеспечения выполнения законодательно установленных полномочий Контрольно-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снованием для разработки Стандарта является Федеральный закон 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Устав города Орла, Положение «О Контрольно-счётной палате города Орла», утверждённое решением Орловского городского Совета народных депутатов от 29.11.2012 г. №27/0483-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ётной палаты Российской Федерации, протокол от 12 мая 2012 г. № 21К (85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разработке настоящего Стандарта использован Стандарт Счётной палаты РФ СОД 12 «Планирование работы Счётной палаты РФ», утверждённый Коллегией Счётной палаты РФ (протокол от 22 июля 2011 г. №39К (806) с внесёнными изменениями и Типовой стандарт «Планирование работы контрольно-счётного органа муниципального образования», утверждённый решением Президиума Союза МКСО (протокол заседания Президиума Союза МКСО от 19 декабря 2012 г. №5 (31), п. 10.2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1.5. Контрольно-счётная палата строит свою работу на основе плановых документов, разрабатываемых исходя из необходимости обеспечения всестороннего системного контроля за формированием и использованием средств бюджета города Орл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1.5. Задачами настоящего Стандарта являются: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- установление порядка формирования и утверждения плановых документов Контрольно-счётной палаты;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- определение требований к форме, структуре и содержанию плановых документов Контрольно-счётной палаты;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ых документов Контрольно-счётной палаты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ё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иоритетных направлений деятельности Контрольно-счётной палаты, исходя из необходимости обеспечения всестороннего системного контроля за формированием и использованием средств бюджета города Ор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утверждение планов работы Контрольно-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ётной пала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ё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истемной периодичности проведения мероприятий на объектах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ординации планов работы Контрольно-счётной палаты с планами работы других органов финансового контроля (при их доведен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ётной палате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онтрольно-счётной палаты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ётной палаты</w:t>
      </w:r>
    </w:p>
    <w:p>
      <w:pPr>
        <w:pStyle w:val="211"/>
        <w:widowControl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/>
        <w:rPr>
          <w:szCs w:val="28"/>
        </w:rPr>
      </w:pPr>
      <w:r>
        <w:rPr>
          <w:szCs w:val="28"/>
        </w:rPr>
        <w:t>2.1. В Контрольно-счётной палате формируются и утверждаются следующие основные плановые документы: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- годовой план работы Контрольно-счётной палаты;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- текущий (на квартал) план работы Контрольно-счётной палаты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2.2. Плановые документы Контрольно-счётной палаты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лановые документы Контрольно-счётной палаты</w:t>
      </w:r>
      <w:r>
        <w:rPr>
          <w:iCs/>
          <w:sz w:val="28"/>
          <w:szCs w:val="28"/>
        </w:rPr>
        <w:t xml:space="preserve">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исполнения полномочий Контрольно-счётной палаты, предусмотренных действующим законодательством, всестороннего системного контроля за исполнением бюджета города Орла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одовой план работы </w:t>
      </w:r>
      <w:r>
        <w:rPr>
          <w:sz w:val="28"/>
          <w:szCs w:val="28"/>
        </w:rPr>
        <w:t>Контрольно-счётной палаты</w:t>
      </w:r>
      <w:r>
        <w:rPr>
          <w:iCs/>
          <w:sz w:val="28"/>
          <w:szCs w:val="28"/>
        </w:rPr>
        <w:t xml:space="preserve"> определяет перечень контрольных, экспертно-аналитических и иных мероприятий, планируемых к проведению в очеред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план работы Контрольно-счётной палаты определяет основные мероприятия на квартал в соответствии с годовым планом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ановые документы Контрольно-счётной палаты утверждаются Коллегией </w:t>
      </w:r>
      <w:r>
        <w:rPr>
          <w:sz w:val="28"/>
          <w:szCs w:val="28"/>
        </w:rPr>
        <w:t>Контрольно-счётной палаты</w:t>
      </w:r>
      <w:r>
        <w:rPr>
          <w:iCs/>
          <w:sz w:val="28"/>
          <w:szCs w:val="28"/>
        </w:rPr>
        <w:t>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2.4. При формировании годового плана работы Контрольно-счётной палаты используются планы работы её структурных подразделений, разрабатываемые руководителем соответствующего структурного подразделения Контрольно-счётной палаты на год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труктурного подразделения Контрольно-счётной палаты определяет перечень мероприятий, планируемых к осуществлению структурным подразделением в планируемом периоде. Указанный план формируется руководителем структурного подразделения в срок до 15 декабря года, предшествующего планируемому; согласовывается заместителем председателя Контрольно-счётной палаты в срок до 20 декабря года, предшествующего планируемому и утверждается председателем Контрольно-счётной палаты в срок до 25 декабря года, предшествующего планируе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Формирование и утверждение планов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</w:t>
      </w:r>
    </w:p>
    <w:p>
      <w:pPr>
        <w:pStyle w:val="Normal"/>
        <w:widowControl w:val="false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ётной палаты осуществляется с учётом нормативных правовых актов муниципального образования, положений Регламента Контрольно-счётной палаты и настоящего Стандарта. 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>3.2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дового плана работы Контрольно-счётной палаты включает осуществление следующих действий: 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подготовку предложений в проект годового плана работы Контрольно-счётной палаты (далее – проект годового плана)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right="0" w:firstLine="709"/>
        <w:rPr/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 Коллегией Контрольно-счётной палаты.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>3.3.1. Подготовка предложений в проект годового плана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, заместителем председателя, руководителями структурных подразделений в срок до 15 декабря года, предшествующего планируемому, и представляются заместителю председателя для обобщения.</w:t>
      </w:r>
    </w:p>
    <w:p>
      <w:pPr>
        <w:pStyle w:val="TextBodyIndent"/>
        <w:spacing w:lineRule="auto" w:line="240"/>
        <w:ind w:left="57" w:right="0" w:firstLine="709"/>
        <w:rPr/>
      </w:pPr>
      <w:r>
        <w:rPr/>
        <w:t xml:space="preserve">3.3.2. Обязательному рассмотрению при подготовке проекта годового плана подлежат поручения Орловского городского Совета народных депутатов, </w:t>
      </w:r>
      <w:r>
        <w:rPr>
          <w:szCs w:val="28"/>
        </w:rPr>
        <w:t>предложения и запросы Мэра города Орла, поступившие в Контрольно-счётную палату в срок до 15 декабря года, предшествующего планируемому.</w:t>
      </w:r>
    </w:p>
    <w:p>
      <w:pPr>
        <w:pStyle w:val="TextBodyIndent"/>
        <w:spacing w:lineRule="auto" w:line="240"/>
        <w:ind w:left="57" w:right="0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right="0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ё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ётной палаты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должны учитывать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города Орла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объё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ёткую, однозначную формулировку его предмета, который обязан соответствовать полномочиям Контрольно-счётной палаты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ётной палаты, указанные действия планируются к проведению, как правило, в рамках одного комплексного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0. Заместитель председателя Контрольно-счётной палаты в срок до 20 декабря года, предшествующего планируемому, организует обсуждение проекта годового плана с руководителями структурных подразделени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11. Годовой план работы Контрольно-счётной палаты с учётом поступивших предложений рассматривается Коллегией. Коллегия вносит в него (при необходимости) уточнения и изменения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>Годовой план работы Контрольно-счётной палаты утверждается Коллегией Контрольно-счётной палаты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</w:t>
      </w:r>
      <w:bookmarkStart w:id="2" w:name="OLE_LINK13"/>
      <w:bookmarkStart w:id="3" w:name="OLE_LINK12"/>
      <w:r>
        <w:rPr>
          <w:sz w:val="28"/>
          <w:szCs w:val="28"/>
        </w:rPr>
        <w:t> 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(на квартал) плана работы Контрольно-счётной палаты (далее - проект текущего плана) осуществляется отделом организационной и кадровой работы. Предложения в проект текущего плана вносятся председателем, заместителем председателя, руководителями структурных подразделений, иными должностными лицами Контрольно-счётной палаты в пределах утверждённого годового плана работы в срок до 15 числа последнего месяца квартала, предшествующего планируемому. Текущий план работы Контрольно-счётной палаты утверждается Коллегией Контрольно-счётной палаты в срок до 30 числа последнего месяца квартала, предшествующего планируе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орма, структура и содержание планов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</w:t>
      </w:r>
    </w:p>
    <w:p>
      <w:pPr>
        <w:pStyle w:val="TextBodyIndent"/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4.1. План работы Контрольно-счётной палаты имеют табличную форму, соответствующую примерным формам: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 план работы Контрольно-счётной палаты на год (приложение №1);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- текущий (на квартал) план работы Контрольно-счётной палаты (приложение №2);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- план работы структурного подразделения Контрольно-счётной палаты (приложение №3). 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3. Наименования разделов, подразделов и комплексов мероприятий планов работы Контрольно-счётной палаты должны отражать осуществление контрольной, экспертно-аналитической и иных видов деятельности, а также мероприятий по обеспечению деятельности Контрольно-счётной палаты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5. В графе «Основание и инициатор для включения мероприятия в план» указываются нормы законодательства, отражающие соответствующие полномочия Контрольно-счётной палаты, и (или) наименование, исходящий номер и дата обращения органа или должностного лица, направившего соответствующее предложение о включении мероприятия в план работы Контрольно-счётной палаты, наименование, номер и дата протокола Коллегии Контрольно-счётной палаты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6. В графе «Срок проведения мероприятия» указывается квартал или иной период времени, в течение которого планируется проведение соответствующего мероприятия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7. В графе «Ответственные за проведение мероприятия» - структурное подразделение (в плане работы на год) или фамилия и инициалы лиц (в плане работы на квартал), ответственных за проведение мероприятия.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 Предложения по корректировке планов работы Контрольно-счётной палаты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ых правовых акт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 и п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,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ё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упления поручений Орловского городского Совета народных депутатов, предложений и запросов Мэра города Орла, требований органов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Контрольно-счё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ения  Орловского городского Совета народных депутатов, предложения и запросы Мэра города Орла по изменению годового плана работы Контрольно-счётной палаты рассматриваются Коллегией в срок не позднее 10  дней со дня их поступления. Орловский городской Совет народных депутатов и (или) Мэр города Орла уведомляются о принятом Коллегией решении путем направления информационного письма, подписанного председателем Контрольно-счё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ётной палаты может осуществлять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4. В случае принятия Коллегией решения о внесении изменений в годовой план работы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 xml:space="preserve"> соответствующие изменения вносятся в текущий (на квартал) план работы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 xml:space="preserve"> и планы работы структурных подразделени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Контроль исполнения планов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ёт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ётной палаты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(на квартал) планов работы Контрольно-счётной палаты осуществляет заместитель председателя Контрольно-счё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Контроль исполнения плана работы структурного подразделения осуществляет руководитель соответствующего структурного подраздел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113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Д «Планирование работы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Ор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ллегии Контрольно-счётной палаты города Орла, протокол №____ от  «___» _________ 20 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Контрольно - счётной палаты города Орл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812"/>
        <w:gridCol w:w="3118"/>
        <w:gridCol w:w="2410"/>
        <w:gridCol w:w="256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,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ициатор для включения мероприятия в пла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                                 мероприятия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 мероприятия (структурное подразделение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атериалов контрольных 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х мероприятий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и методологическое обеспечение деятельност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ая работа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деятельнос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другими органам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39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 – техническое обеспечение и бухгалтерский учёт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_____________________    </w:t>
        <w:tab/>
        <w:tab/>
        <w:t>_______________</w:t>
        <w:tab/>
        <w:tab/>
        <w:tab/>
        <w:t xml:space="preserve">     _________________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должность исполнителя   </w:t>
        <w:tab/>
        <w:t xml:space="preserve">                  подпись                </w:t>
        <w:tab/>
        <w:tab/>
        <w:tab/>
        <w:t>И. О. Фамилия</w:t>
      </w:r>
    </w:p>
    <w:p>
      <w:pPr>
        <w:pStyle w:val="Normal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Д «Планирование работы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Орла»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ллегии Контрольно-счётной палаты города Орла, протокол №____ от  «___» _________ 20 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ётной палаты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 квартал 20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095"/>
        <w:gridCol w:w="2693"/>
        <w:gridCol w:w="2552"/>
        <w:gridCol w:w="241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, инициатор для включения мероприятия в пла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                                 мероприят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дение мероприят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атериалов контрольных и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х мероприятий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и методологическое обеспечение деятельност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ая работа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деятельность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другими органами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375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о – техническое обеспечение и бухгалтерский учёт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_____________________        </w:t>
        <w:tab/>
        <w:tab/>
        <w:t xml:space="preserve">  _______________</w:t>
        <w:tab/>
        <w:tab/>
        <w:tab/>
        <w:t>_________________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должность исполнителя   </w:t>
        <w:tab/>
        <w:tab/>
        <w:tab/>
        <w:t xml:space="preserve">подпись                </w:t>
        <w:tab/>
        <w:tab/>
        <w:tab/>
        <w:t>И. О. Фамилия</w:t>
      </w:r>
    </w:p>
    <w:p>
      <w:pPr>
        <w:pStyle w:val="Normal"/>
        <w:ind w:firstLine="11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  <w:t>к СОД «Планирование работы Контрольно-счётной палаты города Орла»</w:t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 города Орла</w:t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11199" w:firstLine="11"/>
        <w:jc w:val="both"/>
        <w:rPr>
          <w:sz w:val="28"/>
          <w:szCs w:val="28"/>
        </w:rPr>
      </w:pPr>
      <w:r>
        <w:rPr>
          <w:sz w:val="28"/>
          <w:szCs w:val="28"/>
        </w:rPr>
        <w:t>«____»__________  20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________________________________ отдела Контрольно-счётной палаты города Ор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структурного подразде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 квартал 20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18"/>
        <w:gridCol w:w="4072"/>
        <w:gridCol w:w="3312"/>
        <w:gridCol w:w="2443"/>
      </w:tblGrid>
      <w:tr>
        <w:trPr>
          <w:trHeight w:val="6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одимые мероприят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рабатываемые документы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ок исполнен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788" w:firstLine="708"/>
        <w:jc w:val="center"/>
        <w:rPr/>
      </w:pPr>
      <w:r>
        <w:rPr/>
        <w:t xml:space="preserve">  </w:t>
      </w:r>
      <w:r>
        <w:rPr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ётной палаты города Ор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________________отдела</w:t>
        <w:tab/>
        <w:tab/>
        <w:t>_________________________</w:t>
        <w:tab/>
        <w:tab/>
        <w:tab/>
        <w:t xml:space="preserve">    ______________________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 подпись</w:t>
        <w:tab/>
        <w:tab/>
        <w:tab/>
        <w:tab/>
        <w:tab/>
        <w:tab/>
        <w:t xml:space="preserve">     Ф.И.О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145415" cy="276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21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9429115</wp:posOffset>
              </wp:positionH>
              <wp:positionV relativeFrom="paragraph">
                <wp:posOffset>635</wp:posOffset>
              </wp:positionV>
              <wp:extent cx="28511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3.25pt;mso-wrap-distance-left:0pt;mso-wrap-distance-right:0pt;mso-wrap-distance-top:0pt;mso-wrap-distance-bottom:0pt;margin-top:0.05pt;mso-position-vertical-relative:text;margin-left:74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804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9" w:right="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9" w:right="0" w:hanging="0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  <w:sz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ация"/>
    <w:basedOn w:val="Normal"/>
    <w:qFormat/>
    <w:pPr>
      <w:jc w:val="center"/>
    </w:pPr>
    <w:rPr>
      <w:sz w:val="22"/>
      <w:szCs w:val="22"/>
    </w:rPr>
  </w:style>
  <w:style w:type="paragraph" w:styleId="33">
    <w:name w:val="Заголовок 3а"/>
    <w:basedOn w:val="Normal"/>
    <w:next w:val="16"/>
    <w:qFormat/>
    <w:pPr>
      <w:widowControl w:val="false"/>
      <w:spacing w:before="240" w:after="60"/>
    </w:pPr>
    <w:rPr>
      <w:b/>
      <w:sz w:val="22"/>
      <w:szCs w:val="20"/>
    </w:rPr>
  </w:style>
  <w:style w:type="paragraph" w:styleId="16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tyle13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4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5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10:00Z</dcterms:created>
  <dc:creator>Счетная Палата РФ</dc:creator>
  <dc:description/>
  <cp:keywords/>
  <dc:language>en-US</dc:language>
  <cp:lastModifiedBy> </cp:lastModifiedBy>
  <cp:lastPrinted>2015-04-06T16:21:00Z</cp:lastPrinted>
  <dcterms:modified xsi:type="dcterms:W3CDTF">2017-06-07T10:54:00Z</dcterms:modified>
  <cp:revision>2</cp:revision>
  <dc:subject/>
  <dc:title>Проект</dc:title>
</cp:coreProperties>
</file>